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423"/>
        <w:gridCol w:w="1617"/>
        <w:gridCol w:w="235"/>
        <w:gridCol w:w="2186"/>
      </w:tblGrid>
      <w:tr>
        <w:trPr/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4</w:t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редприятия)</w:t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/с № 14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должности лица,</w:t>
            </w:r>
          </w:p>
        </w:tc>
      </w:tr>
      <w:tr>
        <w:trPr/>
        <w:tc>
          <w:tcPr>
            <w:tcW w:w="4392" w:type="dxa"/>
            <w:vMerge w:val="restart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хранении и использовании 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ональных данных работников</w:t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еливёрстова</w:t>
            </w:r>
          </w:p>
        </w:tc>
      </w:tr>
      <w:tr>
        <w:trPr/>
        <w:tc>
          <w:tcPr>
            <w:tcW w:w="4392" w:type="dxa"/>
            <w:vMerge w:val="continue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олномоченного утвердить документ)</w:t>
            </w:r>
          </w:p>
        </w:tc>
      </w:tr>
      <w:tr>
        <w:trPr/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вомайский</w:t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есто издания)</w:t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6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ConsPlu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ConsPlu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I. Общие положе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1. Настоящим Положением определяется порядок обращения с персональными данными сотрудниковМБДОУ д/с №14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2. Упорядочение обращения с персональными данными имеет целью обеспечить соблюдение законных прав и интересов ДОУ и ее сотрудников в связи с необходимостью получения (сбора), систематизации (комбинирования), хранения и передачи сведений, составляющих (см. далее) персональные данны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3. Персональные данные сотрудника - любая информация, относящаяся к данному сотруднику (субъекту персональных данных) и необходимая ДОУ в связи с трудовыми отношениями, в том числе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фамилия, имя, отчество сотрудник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ата и место рождения сотрудник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адрес сотрудник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емейное, социальное, имущественное положение сотрудник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разование, профессия сотрудник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ходы, имущество и имущественные обязательства сотрудник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ругая аналогичная информация, на основании которой возможна безошибочная идентификация субъекта персональных данны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4. Сведения о персональных данных сотрудников относятся к числу конфиденциальных (составляющих охраняемую законом тайну ДОУ). Режим конфиденциальности в отношении персональных данных снимаетс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случае их обезличивания (см. далее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 истечении 75 лет срока их хран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других случаях, предусмотренных федеральными законам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II. Основные понятия. Состав персональных данных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отрудников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.1. Для целей настоящего Положения используются следующие основные поняти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ерсональные данные сотрудника - в соответствии с определением п. 1.3 настоящего Полож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работка персональных данных сотрудника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онфиденциальность персональных данных - обязательное для соблюдения назначенного ответственного лица, получившего доступ к персональным данным сотрудников, требование не допускать их распространения без согласия работника или иного законного основа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спространение персональных данных - действия, направленные на передачу персональных данных сотрудников определенному кругу лиц (передача персональных данных) или ознакомление с персональными данными неограниченного круга лиц, в том числе обнародование персональных данных сотрудников в средствах массовой информации, размещение в информационно-телекоммуникационных сетях или представление доступа к персональным данным сотрудников каким-либо иным способом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использование персональных данных - действия (операции) с персональными данными, совершаемые уполномоченным должностным лицом ДОУ в целях принятия решений или совершения иных действий, порождающих юридические последствия в отношении сотрудников либо иным образом затрагивающих их права и свободы или права и свободы других лиц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 сотрудников, в том числе их передач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сотрудников или в результате которых уничтожаются материальные носители персональных данных сотрудник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езличивание персональных данных - действия, в результате которых невозможно определить принадлежность персональных данных конкретному сотрудник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щедоступные персональные данные - персональные данные, доступ неограниченного круга лиц, к которым предоставлен с согласия сотрудника,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информация - сведения (сообщения, данные) независимо от формы их представл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2. Информация, представляемая сотрудником при поступлении на работу в ДОУ, должна иметь документальную форму. При заключении трудового договора в соответствии со ст. 65 Трудового кодекса РФ лицо, поступающее на работу, предъявляет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 или по другим причинам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кументы воинского учета - для лиц, подлежащих воинскому учет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видетельство о присвоении ИНН (при его наличии у работника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3. При оформлении сотрудника отделом кадров заполняется унифицированная форма Т-2 "Личная карточка работника", в которой отражаются следующие анкетные и биографические данные работника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воинском учет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данные о приеме на работ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б аттест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повышенной квалифик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профессиональной переподготовк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наградах (поощрениях), почетных звания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б отпуска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социальных гарантия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месте жительства и о контактных телефона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4. В отделе кадров ДОУ создаются и хранятся следующие группы документов, содержащие данные о сотрудниках в единичном или сводном виде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4.1. Документы, содержащие персональные данные сотрудников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омплекс материалов по анкетированию, тестированию; проведению собеседований с кандидатом на должность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длинники и копии приказов (распоряжений) по кадрам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личные дела и трудовые книжк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ела, содержащие основания к приказу по личному состав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ела, содержащие материалы аттестаций сотрудник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ела, содержащие материалы внутренних расследован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правочно-информационный банк данных по персоналу (картотеки, журналы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длинники и копии отчетных, аналитических и справочных материалов, передаваемых руководству ДОУ, руководителям структурных подразделен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4.2. Документация по организации работы структурных подразделений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ложения о структурных подразделения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лжностные инструкции работник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казы, распоряжения, указания руководства ДО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кументы планирования, учета, анализа и отчетности по вопросам кадровой работы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III. Организация обработки персональных данных сотрудников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3.1. Обработка персональных данных сотрудников организуется в соответствии со схемой 1.┌─────────────────────────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     </w:t>
      </w:r>
      <w:r>
        <w:rPr/>
        <w:t>Получение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│</w:t>
      </w:r>
      <w:r>
        <w:rPr/>
        <w:t>персональных данных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└────────────┬────────────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│            ┌───────────────────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│            │      </w:t>
      </w:r>
      <w:r>
        <w:rPr/>
        <w:t>Проверка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└────────────┤   </w:t>
      </w:r>
      <w:r>
        <w:rPr/>
        <w:t>достоверности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│</w:t>
      </w:r>
      <w:r>
        <w:rPr/>
        <w:t>персональных данных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└─────────┬─────────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│         ┌───────────────────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└─────────┤     </w:t>
      </w:r>
      <w:r>
        <w:rPr/>
        <w:t>Накопление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</w:t>
      </w:r>
      <w:r>
        <w:rPr/>
        <w:t>персональных данных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└─────────┬────────┬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┌────────────────────────┬─────────────────────┬─┘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┌──────┴──────┐           ┌─────┴─────┐       ┌───────┴──────┐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  </w:t>
      </w:r>
      <w:r>
        <w:rPr/>
        <w:t>Ввод    │           │    Учет   │       │Систематизация│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│</w:t>
      </w:r>
      <w:r>
        <w:rPr/>
        <w:t>в банк данных│           │           │       │              │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└─────────────┘           └───────────┘       └──────────────┘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           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┌──────────────────┴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     </w:t>
      </w:r>
      <w:r>
        <w:rPr/>
        <w:t>Контроль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   </w:t>
      </w:r>
      <w:r>
        <w:rPr/>
        <w:t>обеспечения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   </w:t>
      </w:r>
      <w:r>
        <w:rPr/>
        <w:t>сохранности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└─────────┬────────┬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┌────────────────────────┬─────────────────────┬─┘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┌──────┴──────┐           ┌─────┴─────┐       ┌───────┴─────┐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│</w:t>
      </w:r>
      <w:r>
        <w:rPr/>
        <w:t>Разграничение│           │ Резервное │       │   Ревизия   │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</w:t>
      </w:r>
      <w:r>
        <w:rPr/>
        <w:t>доступа   │           │копирование│       │             │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└─────────────┘           └───────────┘       └───────┬─────┘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┌───────┴──────┐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</w:t>
      </w:r>
      <w:r>
        <w:rPr/>
        <w:t>Восстановление│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             │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└──────────────┘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           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┌──────────────────┴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  </w:t>
      </w:r>
      <w:r>
        <w:rPr/>
        <w:t>Комбинирование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└─────────┬────────┬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┌────────────────────────┬─────────────────────┬─┘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┌──────┴──────┐           ┌─────┴─────┐       ┌───────┴─────┐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 </w:t>
      </w:r>
      <w:r>
        <w:rPr/>
        <w:t>Анализ   │           │   Выдача  │       │  Обновление │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          │           │ </w:t>
      </w:r>
      <w:r>
        <w:rPr/>
        <w:t>по запросу│       │             │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└─────────────┘           └───────────┘       └─────────────┘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           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┌──────────────────┴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</w:t>
      </w:r>
      <w:r>
        <w:rPr/>
        <w:t>Архивное хранение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└─────────┬─────────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┌────────────────────────┬─────────────────────┬─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┌──────┴──────┐           ┌─────┴─────┐       ┌───────┴─────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</w:t>
      </w:r>
      <w:r>
        <w:rPr/>
        <w:t>Описание  │           │ Экспертиза│       │   Передача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          │           │  </w:t>
      </w:r>
      <w:r>
        <w:rPr/>
        <w:t>ценности │       │   на пост.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          │           │           │       │   </w:t>
      </w:r>
      <w:r>
        <w:rPr/>
        <w:t>хранение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└─────────────┘           └───────────┘       └───────┬─────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┌───────┴─────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</w:t>
      </w:r>
      <w:r>
        <w:rPr/>
        <w:t>Уничтожение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    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└─────────────┘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Схема 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3.2. Все персональные данные сотрудника следует получать у него самого. Если персональные данные возможно получить только у третьей стороны, то сотрудник должен быть уведомлен об этом заранее (в письменной форме) и от него должно быть получено письменное согласие. Должностное лицо работодателя обязано сообщить сотруднику о целях, предполагаемых источниках и способах получения персональных данных, а также о последствиях отказа сотрудника дать письменное согласие на их получени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3. Работодатель не имеет права получать и обрабатывать персональные данные сотруд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сотрудника только с его письменного соглас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4. Обработка указанных персональных данных сотрудников работодателем возможна только с их согласия либо без их согласия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ерсональные данные являются общедоступным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ерсональные данные относятся к состоянию здоровья сотрудника, и их обработка необходима для защиты его жизни, здоровья или иных жизненно важных интересов других лиц и получение согласия сотрудника невозможно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5. Работодатель вправе обрабатывать персональные данные сотрудников только с их письменного соглас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6. Письменное согласие сотрудника на обработку своих персональных данных должно включать в себ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цель обработки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рок, в течение которого действует согласие, а также порядок его отзыв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7. Согласие сотрудника не требуется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обработка персональных данных в целях исполнения трудового договор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обработка персональных данных необходима для защиты жизни, здоровья или иных жизненно важных интересов сотрудника, если получение его согласия невозможно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8. Сотрудник ДОУ представляет в отдел кадров достоверные сведения о себе. Отдел кадров проверяет достоверность сведен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 В соответствии со ст. 86 ТК РФ в целях обеспечения прав и свобод человека и гражданина руководитель ДОУ и его законные, полномочные представители при обработке персональных данных сотрудника должны выполнять следующие общие требовани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е личной безопасности сотрудников, контроля количества и качества выполняемой работы и обеспечения сохранности имуществ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2. При определении объема и содержания, обрабатываемых персональных данных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3. При принятии решений, затрагивающих интересы сотруд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4. Защита персональных данных сотрудника от неправомерного их использования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5. Сотрудники и их представители должны быть ознакомлены под расписку с документами ДОУ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6. Во всех случаях отказ работника от своих прав на сохранение и защиту тайны недействителен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IV. Передача персональных данных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4.1. При передаче персональных данных сотрудника работодатель должен соблюдать следующие требовани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1.1. Не сообщать персональные данные сотрудника третьей стороне без письменного согласия сотрудника, за исключением случаев, когда это необходимо в целях предупреждения угрозы жизни и здоровью сотрудника, а также в случаях, установленных федеральным закон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1.2. Не сообщать персональные данные сотрудника в коммерческих целях без его письменного согласия. Обработка персональных данных сотруд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1.3. Предупредить лиц, получивших персональные данные сотруд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сотрудника, обязаны соблюдать режим секретности (конфиденциальности). Данное Положение не распространяется на обмен персональными данными сотрудников в порядке, установленном федеральными закона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1.4. Осуществлять передачу персональных данных сотрудников в пределах ДОУ в соответствии с настоящим Положение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1.5. Разрешать доступ к персональным данным сотруд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1.6. Не запрашивать информацию о состоянии здоровья сотрудника, за исключением тех сведений, которые относятся к вопросу о возможности выполнения сотрудником трудовой функ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1.7. Передавать персональные данные сотрудника его законным, полномочным представителям в порядке, установленном Трудовым кодексом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2. Персональные данные сотрудников обрабатываются и хранятся в отделе кадро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3. Персональные данные сотрудников могут быть получены, проходить дальнейшую обработку и передаваться на хранения как на бумажных носителях, так и в электронном виде (посредством локальной компьютерной сети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4. При получении персональных данных не от сотруд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сотруднику следующую информацию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наименование (фамилия, имя, отчество) и адрес оператора или его представител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цель обработки персональных данных и ее правовое основани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редполагаемые пользователи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установленные федеральными законами права субъекта персональных данных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V. Доступ к персональным данным сотрудников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5.1. Право доступа к персональным данным сотрудников имеют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руководитель ДО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отрудники отдела кадр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отрудники бухгалтер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начальник отдела экономической безопасности (информация о фактическом месте проживания и контактные телефоны сотрудников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отрудники секретариата (информация о фактическом месте проживания и контактные телефоны сотрудников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начальник отдела внутреннего контроля (доступ к персональным данным сотрудников в ходе плановых проверок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руководители структурных подразделений по направлению деятельности (доступ к персональным данным только сотрудников своего подразделения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2. Сотрудник ДОУ имеет право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2.3. Получать от работодател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еречень обрабатываемых персональных данных и источник их получ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роки обработки персональных данных, в том числе сроки их хран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3. Копировать и делать выписки персональных данных сотрудника разрешается исключительно в служебных целях с письменного разрешения начальника отдела кадро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4. Передача информации третьей стороне возможна только при письменном согласии работников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VI. Ответственность за нарушение норм, регулирующих</w:t>
      </w:r>
    </w:p>
    <w:p>
      <w:pPr>
        <w:pStyle w:val="Normal"/>
        <w:bidi w:val="0"/>
        <w:ind w:left="0" w:right="0" w:hanging="0"/>
        <w:jc w:val="center"/>
        <w:rPr/>
      </w:pPr>
      <w:r>
        <w:rPr/>
        <w:t>обработку персональных данных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6.1. Сотрудники ДОУ, виновные в нарушении порядка обращения с персональными данными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.2. Руководитель ДОУ за нарушение порядка обращения с персональными данными несет административную ответственность согласно ст. ст. 5.27 и 5.39 Кодекса об административных правонарушениях РФ, а также возмещает сотруднику ущерб, причиненный неправомерным использованием информации, содержащей персональные данные об этом сотруднике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6</Words>
  <Characters>20855</Characters>
  <CharactersWithSpaces>18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45:00Z</dcterms:created>
  <dc:creator>Kolb@steR</dc:creator>
  <dc:description/>
  <dc:language>en-US</dc:language>
  <cp:lastModifiedBy/>
  <dcterms:modified xsi:type="dcterms:W3CDTF">2014-10-10T10:07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