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ведующая МБДОУ д/с № 14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В.Селивёрстова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айте муниципального бюджетного дошкольного образовательного учреждения детский сад № 14 муниципального образования город Горячий Ключ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ДОУ д/с № 14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о сайте разработано для муниципального бюджетного дошкольного образовательного учреждения детский сад № 14 муниципального образования город Горячий Ключ (далее – МБДОУ д/с № 14), определяет статус, основные понятия, принципы построения и структуру информационных материалов, размещаемых на официальном web-сайте (далее Сайт) МБДОУ, а также регламентирует его функционирование и информационное наполнение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Деятельность по ведению официального сайта в сети Интернет МбДОУ производится на основании следующих нормативно-регламентирующих документов: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Конституция РФ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 Закон «Об образовании» 273-ФЗ от 29.12.2012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3. Конвенция о правах ребенка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4. Федеральный закон от 27.12.1991г. №2124-1 «О средствах массовой информации» (в случае Сайта в качестве СМИ)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5. Федеральный закон от 13.03.2006г №38_ФЗ «О рекламе»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6. Гражданский кодекс РФ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7. Федеральный закон от 20.07.2006 №149-ФЗ «Об информации, информационных технологиях и о защите информации»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8. Федеральный закон от 10.01.2001г. №1-ФЗ «Об электронной цифровой подписи»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9. Указ Президента РФ от 17.03.2008г. №315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Сайт обеспечивает официальное представление информации о ДОУ в сети Интернет с целью расширения рынка образовательных услуг ДОУ, оперативного ознакомления педагогических работников, родителей и других заинтересованных лиц с образовательной деятельностью ДОУ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Функционирование сайта регламентируется действующим законодательством, настоящим Положением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Основные понятия, используемые в Положении: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йт – информационный web-ресурс, имеющий чётко определенную законченную смысловую нагрузку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b – ресурс –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Сайт содержит материалы, не противоречащие законодательству Российской Федерации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9. 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0.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1. Состав рабочей группы по информационному наполнению сайта ДОУ (далее – Редколлегия сайта), план работы по функционированию сайта утверждается приказом по учреждению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2. Ответственность за содержание информации, представленной на сайте, несет заведующий ДОУ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3. Ответственный за ведение Сайта назначается приказом по учреждению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4. Пользователем Сайта может быть любое лицо, имеющее технические возможности выхода в Интернет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Цели и задачи Сайта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Целью Сайта ДОУ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Защита прав и интересов участников образовательного процесса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Задачи Сайта: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1. Информационное обеспечение оказания муниципальной услуги «Предоставление информации об организации дошкольного,  дополнительного образования» в электронном виде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2. Формирование целостного позитивного имиджа образовательного учреждения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3. Систематическое информирование участников образовательного процесса о качестве образовательных услуг в ДОУ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4. Презентация достижений воспитанников и педагогического коллектива ДОУ, его особенностей, истории развития, реализуемых образовательных программах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5. Создание условий для взаимодействия участников образовательного процесса, социальных партнёров ДОУ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6. Осуществление обмена педагогическим опытом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7. Повышение эффективности образовательной деятельности педагогов и родителей воспитанников ДОУ в форме дистанционного обучения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8. Стимулирование творческой активности педагогов и родителей воспитанников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нформационный ресурс Сайта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Информационный ресурс Сайта формируется в соответствии с деятельностью всех структурных подразделений ДОУ, педагогических работников, воспитанников, родителей, деловых партнеров и прочих заинтересованных лиц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Информационный ресурс Сайта является открытым и общедоступным. Информация Сайта ДОУ излагается общеупотребительными словами, понятными широкой аудитории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Информация, размещаемая на Сайте ДОУ, не должна: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. Нарушать авторское право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2. Содержать ненормативную лексику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3. Унижать честь, достоинство и деловую репутацию физических и юридических лиц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 содержать государственную, коммерческую или иную, специально охраняемую тайну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5.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изывающей к насилию, пропаганду наркомании, экстремистских религиозных и политических идей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6 Содержать материалы, запрещенные к опубликованию законодательством РФ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7. Противоречить профессиональной этике в педагогической деятельности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азмещение информации рекламно-коммерческого характера допускается только по согласованию с заведующим ДОУ. Условия размещения такой информации регламентируются Федеральным законом от 13.03.2006г. №38-ФЗ «О рекламе» и специальными договорами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имерная информационная структура Сайта ДОУ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Примерная информационная структура Сайта ДОУ формируется из двух видов информационных материалов: обязательных к размещению на Сайте ДОУ и рекомендуемых к размещению. Перечень и регламент обновления информационных материалов на Сайте ДОУ приведены в Методических рекомендациях и являются неотъемлемой частью настоящего Положения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Информационные материалы являются обязательными к размещению на официальном Сайте ДОУ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Информационное наполнение Сайта осуществляется в порядке, определяемом приказом заведующего ДОУ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Список лиц, обеспечивающих создание и эксплуатацию официального сайта ДОУ, перечень и объем обязательной предоставляемой информации и возникающих в связи с этим зон ответственности утверждается приказом руководителя образовательного учреждения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Органы управления образованием могут вносить рекомендации по содержанию, характеристикам дизайна и сервисных услуг Сайта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Редколлегия Сайта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Для обеспечения оформления и функционирования Сайта создается редколлегия, в состав которой входят: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рший воспитатель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дагоги МДОУ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дители воспитанников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У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Лицам, назначенным руководителем ДОУ в соответствии пунктом 3.9 настоящего Положения вменяются следующие обязанности: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.  обеспечение взаимодействия сайта ДОУ с внешними информационно-телекоммуникационными сетями, с сетью Интернет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 проведение организационно-технических мероприятий по защите информации сайта ДОУ от несанкционированного доступа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3.  инсталляцию программного обеспечения, необходимого для поддержания функционирования сайта ДОУ в случае аварийной ситуации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4.  ведение архива информационных материалов и программного обеспечения, необходимого для восстановления и инсталляции сайта ДОУ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5.  регулярное резервное копирование данных и настроек сайта ДОУ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6.  разграничение прав доступа к ресурсам сайта ДОУ и прав на изменение информации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7.  сбор, обработка и размещение на сайте ДОУ информации в соответствии требованиям пунктов 2.1, 2.2, 2.3, 2.4 настоящего Положения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3.9 настоящего Положения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Порядок привлечения к ответственности сотрудников, обеспечивающих создание и функционирование официального сайта ДОУ, устанавливается действующим законодательством РФ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Сотрудник, ответственный за функционирование сайта ДОУ несет ответственность: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1.   за отсутствие на сайте ДОУ информации, предусмотренной п.3 настоящего Положения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2.   за нарушение сроков обновления информации в соответствии с пунктами 3.6 и 3.7 настоящего Положения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3.   за размещение на сайте ДОУ информации, противоречащей пунктам 3.3 настоящего Положения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4.   за размещение на сайте ДОУ информации, не соответствующей действительности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рганизация информационного наполнения и сопровождения Сайта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Члены Редколлегии Сайта обеспечивают формирование информационного материала, который должен быть размещен на Сайте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Ответственный за ведение Сайта осуществляет: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информационных материалов на Сайте ДОУ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ирование членов Редколлегии о подготовке материалов и о требованиях к его оформлению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и структуры Сайта, по согласованию с заведующим, заместителем заведующего ДОУ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ёт заведующий ДОУ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.2 Ответственность за своевременность размещения на официальном Сайте ДОУ поступившей информации, предоставленной в соответствии с настоящим Положением, возлагается на сотрудника, ответственного за функционирование Сайта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 Информация на Сайте ДОУ должна обновляться (создание новых информационных документов- текстов на страницах сайта, возможно создание новых страниц сайта, внесение дополнений или изменений в документы- тексты на существующие страницы, удаление документов- текстов) не реже сроков, указанных в Методических рекомендациях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28:00Z</dcterms:created>
  <dc:creator>User</dc:creator>
  <dc:description/>
  <dc:language>en-US</dc:language>
  <cp:lastModifiedBy>User</cp:lastModifiedBy>
  <cp:lastPrinted>2014-10-10T04:51:00Z</cp:lastPrinted>
  <dcterms:modified xsi:type="dcterms:W3CDTF">2014-10-10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