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ind w:right="179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Приложение №1</w:t>
      </w:r>
    </w:p>
    <w:p>
      <w:pPr>
        <w:pStyle w:val="Heading"/>
        <w:ind w:right="179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к коллективному договору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м.п.                                                                                                                                                          м.п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«Согласованно»                                                                  «Утверждаю»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Председатель ППК                                                             заведующая МБДОУ д/с №14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_____  Л.М.Панасенко                                                       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М.В.Селивёрстова</w:t>
      </w:r>
    </w:p>
    <w:p>
      <w:pPr>
        <w:pStyle w:val="Normal"/>
        <w:autoSpaceDE w:val="false"/>
        <w:ind w:left="840" w:right="12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840" w:right="120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равила   внутреннего  трудового  распорядка</w:t>
      </w:r>
    </w:p>
    <w:p>
      <w:pPr>
        <w:pStyle w:val="Normal"/>
        <w:autoSpaceDE w:val="false"/>
        <w:spacing w:before="120" w:after="0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4"/>
          <w:szCs w:val="24"/>
        </w:rPr>
        <w:t>Разработаны и</w:t>
      </w:r>
      <w:r>
        <w:rPr>
          <w:rFonts w:cs="Times New Roman CYR" w:ascii="Times New Roman CYR" w:hAnsi="Times New Roman CYR"/>
          <w:sz w:val="24"/>
          <w:szCs w:val="24"/>
        </w:rPr>
        <w:t xml:space="preserve"> утверждены в соответствии с требованиями ст. 189, 190 Трудового кодекса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РФ в</w:t>
      </w:r>
      <w:r>
        <w:rPr>
          <w:rFonts w:cs="Times New Roman CYR" w:ascii="Times New Roman CYR" w:hAnsi="Times New Roman CYR"/>
          <w:sz w:val="24"/>
          <w:szCs w:val="24"/>
        </w:rPr>
        <w:t xml:space="preserve"> целях упорядочения работы </w:t>
      </w:r>
      <w:r>
        <w:rPr>
          <w:rFonts w:cs="Times New Roman CYR" w:ascii="Times New Roman CYR" w:hAnsi="Times New Roman CYR"/>
          <w:bCs/>
          <w:sz w:val="24"/>
          <w:szCs w:val="24"/>
        </w:rPr>
        <w:t>ДОУ</w:t>
      </w:r>
      <w:r>
        <w:rPr>
          <w:rFonts w:cs="Times New Roman CYR" w:ascii="Times New Roman CYR" w:hAnsi="Times New Roman CYR"/>
          <w:sz w:val="24"/>
          <w:szCs w:val="24"/>
        </w:rPr>
        <w:t xml:space="preserve"> и укрепления трудовой дисциплины.</w:t>
      </w:r>
    </w:p>
    <w:p>
      <w:pPr>
        <w:pStyle w:val="Normal"/>
        <w:autoSpaceDE w:val="false"/>
        <w:ind w:left="8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Cs/>
          <w:sz w:val="24"/>
          <w:szCs w:val="24"/>
        </w:rPr>
        <w:t>1.1. В</w:t>
      </w:r>
      <w:r>
        <w:rPr>
          <w:rFonts w:cs="Times New Roman CYR" w:ascii="Times New Roman CYR" w:hAnsi="Times New Roman CYR"/>
          <w:sz w:val="24"/>
          <w:szCs w:val="24"/>
        </w:rPr>
        <w:t xml:space="preserve"> соответствии с Конституцией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РФ</w:t>
      </w:r>
      <w:r>
        <w:rPr>
          <w:rFonts w:cs="Times New Roman CYR" w:ascii="Times New Roman CYR" w:hAnsi="Times New Roman CYR"/>
          <w:sz w:val="24"/>
          <w:szCs w:val="24"/>
        </w:rPr>
        <w:t xml:space="preserve"> каждый имеет право на труд, который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он</w:t>
      </w:r>
      <w:r>
        <w:rPr>
          <w:rFonts w:cs="Times New Roman CYR" w:ascii="Times New Roman CYR" w:hAnsi="Times New Roman CYR"/>
          <w:sz w:val="24"/>
          <w:szCs w:val="24"/>
        </w:rPr>
        <w:t xml:space="preserve"> свободно выбирает или на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который</w:t>
      </w:r>
      <w:r>
        <w:rPr>
          <w:rFonts w:cs="Times New Roman CYR" w:ascii="Times New Roman CYR" w:hAnsi="Times New Roman CYR"/>
          <w:sz w:val="24"/>
          <w:szCs w:val="24"/>
        </w:rPr>
        <w:t xml:space="preserve">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autoSpaceDE w:val="false"/>
        <w:ind w:firstLine="3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Трудовые отношения работников государственных и муниципальных образовательных учреждений регулируются Трудовым кодексом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РФ.</w:t>
      </w:r>
    </w:p>
    <w:p>
      <w:pPr>
        <w:pStyle w:val="Normal"/>
        <w:autoSpaceDE w:val="false"/>
        <w:ind w:firstLine="300"/>
        <w:rPr/>
      </w:pPr>
      <w:r>
        <w:rPr>
          <w:rFonts w:cs="Times New Roman CYR" w:ascii="Times New Roman CYR" w:hAnsi="Times New Roman CYR"/>
          <w:sz w:val="24"/>
          <w:szCs w:val="24"/>
        </w:rPr>
        <w:t>1.3. Настоящие правила — это нормативный акт, регламентирующий порядок приема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Правила</w:t>
      </w:r>
      <w:r>
        <w:rPr>
          <w:rFonts w:cs="Times New Roman CYR" w:ascii="Times New Roman CYR" w:hAnsi="Times New Roman CYR"/>
          <w:sz w:val="24"/>
          <w:szCs w:val="24"/>
        </w:rPr>
        <w:t xml:space="preserve"> должны способствовать эффективной организации работы коллектива дошкольного образовательного учреждения (ДОУ), укреплению трудовой дисциплины.</w:t>
      </w:r>
    </w:p>
    <w:p>
      <w:pPr>
        <w:pStyle w:val="Normal"/>
        <w:autoSpaceDE w:val="false"/>
        <w:ind w:firstLine="30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1.4.</w:t>
      </w:r>
      <w:r>
        <w:rPr>
          <w:rFonts w:cs="Times New Roman CYR" w:ascii="Times New Roman CYR" w:hAnsi="Times New Roman CYR"/>
          <w:sz w:val="24"/>
          <w:szCs w:val="24"/>
        </w:rPr>
        <w:t xml:space="preserve"> Настоящие правила внутреннего трудового распорядка утверждает коллектив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ДОУ</w:t>
      </w:r>
      <w:r>
        <w:rPr>
          <w:rFonts w:cs="Times New Roman CYR" w:ascii="Times New Roman CYR" w:hAnsi="Times New Roman CYR"/>
          <w:sz w:val="24"/>
          <w:szCs w:val="24"/>
        </w:rPr>
        <w:t xml:space="preserve"> по представлению администрации и профсоюзного комитета.</w:t>
      </w:r>
    </w:p>
    <w:p>
      <w:pPr>
        <w:pStyle w:val="Normal"/>
        <w:autoSpaceDE w:val="false"/>
        <w:ind w:firstLine="300"/>
        <w:rPr/>
      </w:pPr>
      <w:r>
        <w:rPr>
          <w:rFonts w:cs="Times New Roman CYR" w:ascii="Times New Roman CYR" w:hAnsi="Times New Roman CYR"/>
          <w:sz w:val="24"/>
          <w:szCs w:val="24"/>
        </w:rPr>
        <w:t>1.5. Вопросы, связанные с применением правил внутреннего трудового распорядка, решаются администрацией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ДОУ,</w:t>
      </w:r>
      <w:r>
        <w:rPr>
          <w:rFonts w:cs="Times New Roman CYR" w:ascii="Times New Roman CYR" w:hAnsi="Times New Roman CYR"/>
          <w:sz w:val="24"/>
          <w:szCs w:val="24"/>
        </w:rPr>
        <w:t xml:space="preserve"> а также трудовым коллективом в соответствии с их полномочиями и действующим законодательством.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Прием и увольнение работников.</w:t>
      </w:r>
    </w:p>
    <w:p>
      <w:pPr>
        <w:pStyle w:val="Normal"/>
        <w:autoSpaceDE w:val="false"/>
        <w:ind w:firstLine="3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Поступающий на основную работу при приеме представляет следующие документы: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кумент об образовании, квалификации, наличии специальных знаний или профессиональной подготовке, наличии квалификационной категории, если этого требует работа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дицинское заключение об отсутствии противопоказании по состоянию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здоровья</w:t>
      </w:r>
      <w:r>
        <w:rPr>
          <w:rFonts w:cs="Times New Roman CYR" w:ascii="Times New Roman CYR" w:hAnsi="Times New Roman CYR"/>
          <w:sz w:val="24"/>
          <w:szCs w:val="24"/>
        </w:rPr>
        <w:t xml:space="preserve"> для работы в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ДОУ.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равка о наличии (отсутствии) судимости.</w:t>
      </w:r>
    </w:p>
    <w:p>
      <w:pPr>
        <w:pStyle w:val="Normal"/>
        <w:autoSpaceDE w:val="false"/>
        <w:ind w:firstLine="3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Лица, поступающие на работу по совместительству, вместо трудовой книжки предъявляют справку с места основной работы с указанием должности, графика работы, квалификационной категории. Работники-совместители, разряд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ЕТС</w:t>
      </w:r>
      <w:r>
        <w:rPr>
          <w:rFonts w:cs="Times New Roman CYR" w:ascii="Times New Roman CYR" w:hAnsi="Times New Roman CYR"/>
          <w:sz w:val="24"/>
          <w:szCs w:val="24"/>
        </w:rPr>
        <w:t xml:space="preserve"> у которых устанавливается в зависимости от стажа работы, предъявляют выписку из трудовой книжки, заверенную администрацией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по</w:t>
      </w:r>
      <w:r>
        <w:rPr>
          <w:rFonts w:cs="Times New Roman CYR" w:ascii="Times New Roman CYR" w:hAnsi="Times New Roman CYR"/>
          <w:sz w:val="24"/>
          <w:szCs w:val="24"/>
        </w:rPr>
        <w:t xml:space="preserve"> месту основной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работы.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sz w:val="24"/>
          <w:szCs w:val="24"/>
        </w:rPr>
        <w:t>2.3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Прием на работу</w:t>
      </w:r>
      <w:r>
        <w:rPr>
          <w:rFonts w:cs="Times New Roman CYR" w:ascii="Times New Roman CYR" w:hAnsi="Times New Roman CYR"/>
          <w:sz w:val="24"/>
          <w:szCs w:val="24"/>
        </w:rPr>
        <w:t xml:space="preserve"> осуществляется в следующем порядке:</w:t>
      </w:r>
    </w:p>
    <w:p>
      <w:pPr>
        <w:pStyle w:val="Normal"/>
        <w:autoSpaceDE w:val="false"/>
        <w:ind w:firstLine="2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формляетс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заявление</w:t>
      </w:r>
      <w:r>
        <w:rPr>
          <w:rFonts w:cs="Times New Roman CYR" w:ascii="Times New Roman CYR" w:hAnsi="Times New Roman CYR"/>
          <w:sz w:val="24"/>
          <w:szCs w:val="24"/>
        </w:rPr>
        <w:t xml:space="preserve"> кандидата на имя руководител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ДОУ;</w:t>
      </w:r>
    </w:p>
    <w:p>
      <w:pPr>
        <w:pStyle w:val="Normal"/>
        <w:autoSpaceDE w:val="false"/>
        <w:ind w:firstLine="2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ляется и подписывается трудовой договор;</w:t>
      </w:r>
    </w:p>
    <w:p>
      <w:pPr>
        <w:pStyle w:val="Normal"/>
        <w:autoSpaceDE w:val="false"/>
        <w:ind w:firstLine="2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дается приказ о приеме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на</w:t>
      </w:r>
      <w:r>
        <w:rPr>
          <w:rFonts w:cs="Times New Roman CYR" w:ascii="Times New Roman CYR" w:hAnsi="Times New Roman CYR"/>
          <w:sz w:val="24"/>
          <w:szCs w:val="24"/>
        </w:rPr>
        <w:t xml:space="preserve"> работу, который доводится до сведе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нового</w:t>
      </w:r>
      <w:r>
        <w:rPr>
          <w:rFonts w:cs="Times New Roman CYR" w:ascii="Times New Roman CYR" w:hAnsi="Times New Roman CYR"/>
          <w:sz w:val="24"/>
          <w:szCs w:val="24"/>
        </w:rPr>
        <w:t xml:space="preserve"> работника под роспись в трехдневный срок со дня начала работы;</w:t>
      </w:r>
    </w:p>
    <w:p>
      <w:pPr>
        <w:pStyle w:val="Normal"/>
        <w:autoSpaceDE w:val="false"/>
        <w:ind w:firstLine="2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формляется личное дело нового сотрудника (листок по учету кадров, автобиография, копии документов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об</w:t>
      </w:r>
      <w:r>
        <w:rPr>
          <w:rFonts w:cs="Times New Roman CYR" w:ascii="Times New Roman CYR" w:hAnsi="Times New Roman CYR"/>
          <w:sz w:val="24"/>
          <w:szCs w:val="24"/>
        </w:rPr>
        <w:t xml:space="preserve"> образовании, квалификации, профессиональной подготовке, медицинское заключение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об</w:t>
      </w:r>
      <w:r>
        <w:rPr>
          <w:rFonts w:cs="Times New Roman CYR" w:ascii="Times New Roman CYR" w:hAnsi="Times New Roman CYR"/>
          <w:sz w:val="24"/>
          <w:szCs w:val="24"/>
        </w:rPr>
        <w:t xml:space="preserve"> отсутствии противопоказаний, выписки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з</w:t>
      </w:r>
      <w:r>
        <w:rPr>
          <w:rFonts w:cs="Times New Roman CYR" w:ascii="Times New Roman CYR" w:hAnsi="Times New Roman CYR"/>
          <w:sz w:val="24"/>
          <w:szCs w:val="24"/>
        </w:rPr>
        <w:t xml:space="preserve"> приказов о назначении, переводе, повышении, увольнении)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Личное дело работника хранится в образовательном учреждении, в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том</w:t>
      </w:r>
      <w:r>
        <w:rPr>
          <w:rFonts w:cs="Times New Roman CYR" w:ascii="Times New Roman CYR" w:hAnsi="Times New Roman CYR"/>
          <w:sz w:val="24"/>
          <w:szCs w:val="24"/>
        </w:rPr>
        <w:t xml:space="preserve"> числе и после увольнения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до</w:t>
      </w:r>
      <w:r>
        <w:rPr>
          <w:rFonts w:cs="Times New Roman CYR" w:ascii="Times New Roman CYR" w:hAnsi="Times New Roman CYR"/>
          <w:sz w:val="24"/>
          <w:szCs w:val="24"/>
        </w:rPr>
        <w:t xml:space="preserve"> достижения им возраста 75 лет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При</w:t>
      </w:r>
      <w:r>
        <w:rPr>
          <w:rFonts w:cs="Times New Roman CYR" w:ascii="Times New Roman CYR" w:hAnsi="Times New Roman CYR"/>
          <w:sz w:val="24"/>
          <w:szCs w:val="24"/>
        </w:rPr>
        <w:t xml:space="preserve"> приеме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на работу</w:t>
      </w:r>
      <w:r>
        <w:rPr>
          <w:rFonts w:cs="Times New Roman CYR" w:ascii="Times New Roman CYR" w:hAnsi="Times New Roman CYR"/>
          <w:sz w:val="24"/>
          <w:szCs w:val="24"/>
        </w:rPr>
        <w:t xml:space="preserve"> или переводе на другую работу руководитель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ДОУ</w:t>
      </w:r>
      <w:r>
        <w:rPr>
          <w:rFonts w:cs="Times New Roman CYR" w:ascii="Times New Roman CYR" w:hAnsi="Times New Roman CYR"/>
          <w:sz w:val="24"/>
          <w:szCs w:val="24"/>
        </w:rPr>
        <w:t xml:space="preserve"> обязан:</w:t>
      </w:r>
    </w:p>
    <w:p>
      <w:pPr>
        <w:pStyle w:val="Normal"/>
        <w:autoSpaceDE w:val="false"/>
        <w:ind w:firstLine="2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ъяснить права и обязанности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работника;</w:t>
      </w:r>
    </w:p>
    <w:p>
      <w:pPr>
        <w:pStyle w:val="Normal"/>
        <w:autoSpaceDE w:val="false"/>
        <w:ind w:firstLine="2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комить с должностной инструкцией, содержанием и объемом работы, с условиями оплаты труда;</w:t>
      </w:r>
    </w:p>
    <w:p>
      <w:pPr>
        <w:pStyle w:val="Normal"/>
        <w:autoSpaceDE w:val="false"/>
        <w:ind w:firstLine="2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cs="Times New Roman CYR" w:ascii="Times New Roman CYR" w:hAnsi="Times New Roman CYR"/>
          <w:sz w:val="24"/>
          <w:szCs w:val="24"/>
        </w:rPr>
        <w:t>до подписания трудового договора познакомить с правилами внутреннего трудового распорядка, санитарии, противопожарной безопасности, другими правилами охраны труда сотрудников, требованиями безопасности жизнедеятельности детей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6. О приеме работника в образовательное учреждение делается запись в Книге учета личного состава, ст.68 ТК РФ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7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При</w:t>
      </w:r>
      <w:r>
        <w:rPr>
          <w:rFonts w:cs="Times New Roman CYR" w:ascii="Times New Roman CYR" w:hAnsi="Times New Roman CYR"/>
          <w:sz w:val="24"/>
          <w:szCs w:val="24"/>
        </w:rPr>
        <w:t xml:space="preserve"> приеме на работу, до подписания трудового договора,  работник должен быть ознакомлен (под расписку) с учредительными документами и локальными правовыми актами учреждения, соблюдение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которых</w:t>
      </w:r>
      <w:r>
        <w:rPr>
          <w:rFonts w:cs="Times New Roman CYR" w:ascii="Times New Roman CYR" w:hAnsi="Times New Roman CYR"/>
          <w:sz w:val="24"/>
          <w:szCs w:val="24"/>
        </w:rPr>
        <w:t xml:space="preserve"> для него обязательно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а именно:</w:t>
      </w:r>
      <w:r>
        <w:rPr>
          <w:rFonts w:cs="Times New Roman CYR" w:ascii="Times New Roman CYR" w:hAnsi="Times New Roman CYR"/>
          <w:sz w:val="24"/>
          <w:szCs w:val="24"/>
        </w:rPr>
        <w:t xml:space="preserve"> с Уставом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Правилами</w:t>
      </w:r>
      <w:r>
        <w:rPr>
          <w:rFonts w:cs="Times New Roman CYR" w:ascii="Times New Roman CYR" w:hAnsi="Times New Roman CYR"/>
          <w:sz w:val="24"/>
          <w:szCs w:val="24"/>
        </w:rPr>
        <w:t xml:space="preserve"> внутреннего трудового распорядка, Коллективным трудовым договором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должностной</w:t>
      </w:r>
      <w:r>
        <w:rPr>
          <w:rFonts w:cs="Times New Roman CYR" w:ascii="Times New Roman CYR" w:hAnsi="Times New Roman CYR"/>
          <w:sz w:val="24"/>
          <w:szCs w:val="24"/>
        </w:rPr>
        <w:t xml:space="preserve"> инструкцией, инструкцией по охране труда. Правилами техники безопасности, пожарной безопасности, санитарно-гигиеническими и другими нормативно-правовыми актами образовательного учреждения, упомянутыми в трудовом договор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Cs/>
          <w:sz w:val="24"/>
          <w:szCs w:val="24"/>
        </w:rPr>
        <w:t>По</w:t>
      </w:r>
      <w:r>
        <w:rPr>
          <w:rFonts w:cs="Times New Roman CYR" w:ascii="Times New Roman CYR" w:hAnsi="Times New Roman CYR"/>
          <w:sz w:val="24"/>
          <w:szCs w:val="24"/>
        </w:rPr>
        <w:t xml:space="preserve"> общему правилу работник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не</w:t>
      </w:r>
      <w:r>
        <w:rPr>
          <w:rFonts w:cs="Times New Roman CYR" w:ascii="Times New Roman CYR" w:hAnsi="Times New Roman CYR"/>
          <w:sz w:val="24"/>
          <w:szCs w:val="24"/>
        </w:rPr>
        <w:t xml:space="preserve"> несет ответственности за невыполнение требований нормативно-правовых актов, с которыми не был ознакомлен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8. При заключении трудового договора впервые трудовая книжка и страховое свидетельство государственного пенсионного страхования оформляются в ДОУ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9. Трудовые книжки хранятся у руководител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ДОУ</w:t>
      </w:r>
      <w:r>
        <w:rPr>
          <w:rFonts w:cs="Times New Roman CYR" w:ascii="Times New Roman CYR" w:hAnsi="Times New Roman CYR"/>
          <w:sz w:val="24"/>
          <w:szCs w:val="24"/>
        </w:rPr>
        <w:t xml:space="preserve"> наравне с ценными документами в условиях, гарантирующих недоступность для посторонних лиц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.10. С каждой записью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носимой на основан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каза в трудовую книжку, администрация образовательного учреждения обязана ознакомить ее владельца под расписку в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личной карточке.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1. Перевод работника на другую работу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оизводитс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олько с его согласия за исключением случаев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едусмотренных 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т. 74 ТК РФ (по производственно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еобходимости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ля замещения временно отсутствующего работника).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этом работник не может быть переведен на работу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отивопоказанную ему по состояни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доровья.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одолжительнос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еревода на другую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е может превыша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дн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есяца в течени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календарн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ода,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2. В связи с изменениями в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рганизации работы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ОУ (изменением режима работы, числа групп, введением новых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фор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учения и воспитания и т.п.)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пускаются пр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одолжении работы в той же должности, по специальности, квалификации изменение существенных условий труда работника — системы и размеров оплаты труда, льгот, режим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ы, установл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ли отмена неполного рабочег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ремени, совмещ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офессий, изменени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аименования должностей и др. Об этом работни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олжен быть поставлен в известность в письменно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форм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е поздне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че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 2 месяц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х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вед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ст. 74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ТК РФ).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прежние существенны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услов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руда не могут быть сохранены, а работник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огласен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а продолжение работы в новы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словиях, то трудовой договор прекращается в соответствии с п. 7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. 77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ТК РФ.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3. Срочный трудовой договор (ст. 58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59 ТК РФ)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ключенный на определенный срок (не более 5 лет), расторгается с истечением срока его действия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 че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ботник должен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бы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едупрежден в письменно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форм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менее, че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три календарных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н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вольнения, ст.79 ТК РФ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ни одн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из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торон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требовала расторжени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рочн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оговора, а работник продолжает работу после истечени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рок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рудового договора, трудовой договор считается заключенным на неопределенный срок.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4. Трудовой договор, заключенный на неопределенны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рок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 также срочный трудовой договор д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истеч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рок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е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ействия могут быть расторгнуты администрацие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лишь в случаях, предусмотренных ст. 81 и 83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ТК РФ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5. В день увольнения руководител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язан выдать работнику его трудовую книжку с внесенной в нее записью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б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вольнении и произвести с ни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кончательны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счет, а также по письменному заявлению работника выдать копии документов, связанных с его работой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6. Работник имеет право расторгнуть трудовой договор (контракт), заключенный на неопределенны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рок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едупредив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б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этом администрацию письменно за две недели (ст. 80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ТК РФ).</w:t>
      </w:r>
    </w:p>
    <w:p>
      <w:pPr>
        <w:pStyle w:val="Normal"/>
        <w:autoSpaceDE w:val="false"/>
        <w:ind w:left="40" w:hanging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. Основные права и обязанности администрации.</w:t>
      </w:r>
    </w:p>
    <w:p>
      <w:pPr>
        <w:pStyle w:val="Normal"/>
        <w:autoSpaceDE w:val="false"/>
        <w:spacing w:before="80" w:after="0"/>
        <w:ind w:left="28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3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уководитель образовательного учреждения имеет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аво: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управление образовательным учреждением и персоналом и принятие решений в пределах полномочий, установленных Уставом образовательного учреждения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заключение и расторжение трудовых договоров с работниками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организацию условий труда работников, определяемых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оглашению с собственником организации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ощрение работников 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имен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 ним дисциплинарных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мер.</w:t>
      </w:r>
    </w:p>
    <w:p>
      <w:pPr>
        <w:pStyle w:val="Normal"/>
        <w:autoSpaceDE w:val="false"/>
        <w:ind w:left="28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2. Администрация ДОУ обязана: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соблюда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коны Российско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Федерац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ины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ормативны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кты о труде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говоры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руде, обеспечивать работника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изводственные и социально-бытовые условия, соответствующие правилам и норма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храны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руда и техники безопасности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изводственной санитарии и противопожарной защиты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ивать соблюдение требований Устава ДОУ и Правил внутреннего трудового распорядка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ывать труд воспитателей,  обслуживающего персонала в соответствии с их специальностью, квалификацией, опытом работы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крепить за каждым работником соответствующие его обязанностям рабочее место и оборудование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здать необходимые условия для работы персонала: содержать здание и помещения в чистоте, обеспечивать в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и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ормальную температуру, освещение, создать условия для хранения верхней одежды, организовать питание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нимать необходимые меры для профилактики травматизма, профессиональных и других заболеваний работников ДОУ и детей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-обеспечить работников необходимыми методическими пособиями и хозяйственным инвентарем для организации эффективной работы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ять контроль за качеством воспитательно-образовательного процесса, выполнением образовательных программ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своевременно рассматривать предложения работников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правленны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лучшени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ы ДОУ, поддержива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поощря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лучших работников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ива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услов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ля систематического повышени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квалификации работников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вершенствова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рганизаци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руда, обеспечивать выполнение действующих условий оплаты труда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воевременн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ыдавать заработную плату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и пособия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своевременн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едоставля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тпуск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ботника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У в соответствии с утвержденным на год графиком.</w:t>
      </w:r>
    </w:p>
    <w:p>
      <w:pPr>
        <w:pStyle w:val="Normal"/>
        <w:autoSpaceDE w:val="false"/>
        <w:spacing w:before="20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4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Основные обязанности и права работников.</w:t>
      </w:r>
    </w:p>
    <w:p>
      <w:pPr>
        <w:pStyle w:val="Normal"/>
        <w:autoSpaceDE w:val="false"/>
        <w:spacing w:before="100" w:after="0"/>
        <w:ind w:left="24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1.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ни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меет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аво: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боту, отвечающую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е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офессиональной подготовке и квалификации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оизводственные и социально-бытовые условия, обеспечивающие безопасность 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облюд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ребований гигиены труда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а охран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руда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плат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руда без дискриминации и не ниже размеров,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установленных Правительством РФ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л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оответствующих профессионально-квалификационны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рупп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ников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отдых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которы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арантируетс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установленно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федеральны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законо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аксимально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одолжительностью рабочего времен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обеспечивается предоставление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еженедельны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ыходных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дней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аздничных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ерабочи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ней, оплачиваемых ежегодных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тпусков, сокращенн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ня дл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яд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офессий, работ и отдельных категори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ников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а профессиональну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дготовку, переподготовку 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овыш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валификации в соответствии с планам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оциального развит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чреждения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а получ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валификационно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категор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 успешном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охожден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ттестации в соответствии с Типовы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оложение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об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ттестации педагогических и руководящих работников государственных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муниципальны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чреждений и организаци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Ф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а возмещение ущерба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чиненного его здоровью или имуществу в связи с работой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ъединение в профессиональны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оюзы и друг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рганизации, представляющие интересы работников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осудебную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и судебну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щиту своих трудовых прав и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квалифицированну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юридическую помощь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пособие по социальному страхованию, социальное обеспечение по возрасту, а также в случаях, предусмотренных законами и иными нормативно-правовыми акт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- на 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получение в установленном порядке пенсии за выслугу лет до достижения пенсионного возраста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первоочередное в установленном порядке предоставление жилой площад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лительный отпуск сроком до одного года не реже, чем через каждые 10 лет непрерывной преподавательской работы в порядке и на условиях, предусмотренных учредителем и (или) Уставом образовательного учреждения (Закон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Ф «Об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разовании», ст. 55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ежемесячную денежную компенсацию (для педагогических работников) в целях обеспечения их книгоиздательской продукцией и периодическими изданиями (ТК РФ, ст. 335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свободу выбора и использования методик обучения и воспитания, учебных пособий и материалов,  методов оценки знаний обучающихся, воспитанников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определение по своему усмотрению темпов прохождения того или иного разделов программы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творчество, инициативу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избрание в органы самоуправлений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уважение и вежливое обращение со стороны администрации, детей и родителей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обращение при необходимости к родителям для усиления контроля с их стороны за поведением и развитием детей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моральное и материальное поощрение по результатам труда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совмещение профессий (должностей);</w:t>
      </w:r>
    </w:p>
    <w:p>
      <w:pPr>
        <w:pStyle w:val="Normal"/>
        <w:autoSpaceDE w:val="false"/>
        <w:ind w:left="40" w:firstLine="2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получение рабочего места в соответствии с санитарно-гигиеническими нормами и нормами охраны труда, снабженного необходимыми пособиями и иными материалами, и оборудования.</w:t>
      </w:r>
    </w:p>
    <w:p>
      <w:pPr>
        <w:pStyle w:val="Normal"/>
        <w:autoSpaceDE w:val="false"/>
        <w:ind w:left="40" w:firstLine="2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2. Работники ДОУ обязаны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ъявлять при приеме на работу документы, предусмотренные законодательством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ого выполнять обязанности, возложенные трудовым законодательством и Законо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«Об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разовании». Уставом образовательного учреждения. Правилами внутреннего трудового распорядка, требованиями разделов «Должностные обязанности» и «Должен знать» тарифно-квалификационных характеристик, утвержденных приказом Минобразовани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Ф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Госкомвуз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Ф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т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1.08.95 № 463/1268 с изменениями и дополнениями, внесенными приказом Минобразовани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Ф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Госкомвуз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Ф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т 14.12.95 № 622/1646 (далее ТКХ), должностными инструкциями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блюда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трудову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исциплину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а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честн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и добросовестно;</w:t>
      </w:r>
    </w:p>
    <w:p>
      <w:pPr>
        <w:pStyle w:val="Normal"/>
        <w:autoSpaceDE w:val="false"/>
        <w:ind w:firstLine="30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воевременно 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точн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сполня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споряжения руководителя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спользова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чее врем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ля производительного труда, воздерживатьс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т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ействий, мешающих други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ника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ыполня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и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рудовы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бязанности;</w:t>
      </w:r>
    </w:p>
    <w:p>
      <w:pPr>
        <w:pStyle w:val="Normal"/>
        <w:autoSpaceDE w:val="false"/>
        <w:ind w:firstLine="30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вышать качество работы, выполня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установленные нормы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руда;</w:t>
      </w:r>
    </w:p>
    <w:p>
      <w:pPr>
        <w:pStyle w:val="Normal"/>
        <w:autoSpaceDE w:val="false"/>
        <w:ind w:firstLine="30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нимать активные меры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о устранению причин и условий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рушающих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ормальны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ход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учебн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оцесса;</w:t>
      </w:r>
    </w:p>
    <w:p>
      <w:pPr>
        <w:pStyle w:val="Normal"/>
        <w:autoSpaceDE w:val="false"/>
        <w:ind w:firstLine="30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держа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чее оборудование и приспособления 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справном состоянии, поддерживать чистоту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а рабоче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есте, соблюдать установленный порядок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хран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атериальных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ценносте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документов;</w:t>
      </w:r>
    </w:p>
    <w:p>
      <w:pPr>
        <w:pStyle w:val="Normal"/>
        <w:autoSpaceDE w:val="false"/>
        <w:ind w:firstLine="30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ффективно использовать учебно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борудование, экономно 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ционально расходова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ырье, энергию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оплив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и друг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атериальные ресурсы;</w:t>
      </w:r>
    </w:p>
    <w:p>
      <w:pPr>
        <w:pStyle w:val="Normal"/>
        <w:autoSpaceDE w:val="false"/>
        <w:ind w:firstLine="30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блюдать законные права и свободы  воспитанников;</w:t>
      </w:r>
    </w:p>
    <w:p>
      <w:pPr>
        <w:pStyle w:val="Normal"/>
        <w:autoSpaceDE w:val="false"/>
        <w:ind w:firstLine="30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держивать постоянную связь с родителям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(законным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ставителями)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оспитанников;</w:t>
      </w:r>
    </w:p>
    <w:p>
      <w:pPr>
        <w:pStyle w:val="Normal"/>
        <w:autoSpaceDE w:val="false"/>
        <w:ind w:firstLine="30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полнять договор с родителями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отруднича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 семьей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ребенк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 вопросам воспитани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и обучения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оводить родительские собрания, консультации, заседани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одительского комитета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сещать детей на дому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уважать родителей, видеть в ни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артнеров;</w:t>
      </w:r>
    </w:p>
    <w:p>
      <w:pPr>
        <w:pStyle w:val="Normal"/>
        <w:autoSpaceDE w:val="false"/>
        <w:ind w:firstLine="30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леди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з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сещаемостью детей своей группы, своевременно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сообщать об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тсутствующих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етях старше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едсестре, заведующей;</w:t>
      </w:r>
    </w:p>
    <w:p>
      <w:pPr>
        <w:pStyle w:val="Normal"/>
        <w:autoSpaceDE w:val="false"/>
        <w:ind w:firstLine="30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сти ответственность з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жизнь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физическое и психическое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здоровье ребенка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еспечивать охрану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жизни и здоровь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етей, соблюдать санитарные правила, отвеча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з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оспитание и обучение детей, выполнять требовани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медицинск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ерсонала, связанные с охраной и укреплением здоровья детей, проводить закаливающие мероприятия, четко следи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з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ыполнением инструкций п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хране жизн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здоровья детей в помещениях дошкольного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учреждения и 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етских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огулочны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частках;</w:t>
      </w:r>
    </w:p>
    <w:p>
      <w:pPr>
        <w:pStyle w:val="Normal"/>
        <w:autoSpaceDE w:val="false"/>
        <w:ind w:firstLine="30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вместно с музыкальным руководителе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готови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звлечения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аздники, принима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частие в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аздничном оформлении ДОУ;</w:t>
      </w:r>
    </w:p>
    <w:p>
      <w:pPr>
        <w:pStyle w:val="Normal"/>
        <w:autoSpaceDE w:val="false"/>
        <w:ind w:firstLine="30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летний период организовывать оздоровительные мероприяти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частк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У под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епосредственным руководством врача, старшей медсестры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тарше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оспитателя;</w:t>
      </w:r>
    </w:p>
    <w:p>
      <w:pPr>
        <w:pStyle w:val="Normal"/>
        <w:autoSpaceDE w:val="false"/>
        <w:ind w:firstLine="30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работать в тесно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онтакте со вторым воспитателем в группе;</w:t>
      </w:r>
    </w:p>
    <w:p>
      <w:pPr>
        <w:pStyle w:val="Normal"/>
        <w:autoSpaceDE w:val="false"/>
        <w:ind w:left="40" w:firstLine="26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етко планировать учебно-воспитательную деятельность, держать администрацию в курсе своих планов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ест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невник наблюдени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з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етьм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ремя, до и после занятий, соблюдать правил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ежи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едения документации;</w:t>
      </w:r>
    </w:p>
    <w:p>
      <w:pPr>
        <w:pStyle w:val="Normal"/>
        <w:autoSpaceDE w:val="false"/>
        <w:ind w:left="40" w:firstLine="26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важать личность ребенка, изуча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его индивидуальные особенности, знать е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клонност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и особенности характера, помога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ему в становлении и развити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личности;</w:t>
      </w:r>
    </w:p>
    <w:p>
      <w:pPr>
        <w:pStyle w:val="Normal"/>
        <w:autoSpaceDE w:val="false"/>
        <w:ind w:left="40" w:firstLine="2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пускать на свои занятия администрацию и представителей общественности по предварительно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говоренности;</w:t>
      </w:r>
    </w:p>
    <w:p>
      <w:pPr>
        <w:pStyle w:val="Normal"/>
        <w:autoSpaceDE w:val="false"/>
        <w:ind w:left="40" w:firstLine="26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соблюда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этические нормы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оведения 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оллективе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быть внимательным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доброжелательными в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бщен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 родителям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оспитанников ДОУ.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5. Рабочее время и его использование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5.1. В ДО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станавливается 5-дневна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ча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еделя с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вум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ходным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нями —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убботой 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оскресеньем. Продолжительность  рабоче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ня (смены) для воспитателей и специалистов устанавливается в соответствии с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иказом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рафик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ы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отрудников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У (36 часов в неделю)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2. Продолжительность рабочего дня (смены) дл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уководящего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дминистративно-хозяйственного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бслуживающего 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чеб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о-вспомогательн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ерсонала определяетс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из расчета 36 часовой рабоче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едели в соответствии с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графико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менности.</w:t>
      </w:r>
    </w:p>
    <w:p>
      <w:pPr>
        <w:pStyle w:val="Normal"/>
        <w:autoSpaceDE w:val="false"/>
        <w:ind w:right="200"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рафик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ы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тверждаются руководителем ДОУ и предусматривают врем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ачала и окончания работы, перерыв 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тдых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и питание. График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ъявляются сотрудника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од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оспись 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ывешиваютс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а видном месте н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зже, чем за месяц д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их введения в действие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5.3. Администрация ДО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рганизует учет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чего времени и его использова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семи работникам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У.</w:t>
      </w:r>
    </w:p>
    <w:p>
      <w:pPr>
        <w:pStyle w:val="Normal"/>
        <w:autoSpaceDE w:val="false"/>
        <w:ind w:right="200" w:firstLine="30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еявки 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боту п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болезни работни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язан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и налич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акой возможности известить администрацию,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а такж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едставить листок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ременно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етрудоспособност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 первы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ен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ыхода 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боту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4.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уководител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разовательног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учреждения может привлекать педагогически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ботников к дежурству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о ДОУ. График дежурст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оставляетс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есяц, утверждаетс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уководителе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огласовани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 выборны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офсоюзным органом и вывешиваетс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видном месте.</w:t>
      </w:r>
    </w:p>
    <w:p>
      <w:pPr>
        <w:pStyle w:val="Normal"/>
        <w:autoSpaceDE w:val="false"/>
        <w:spacing w:before="100" w:after="0"/>
        <w:ind w:left="40" w:hanging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6. Организация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и режим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работы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ДОУ.</w:t>
      </w:r>
    </w:p>
    <w:p>
      <w:pPr>
        <w:pStyle w:val="Normal"/>
        <w:autoSpaceDE w:val="false"/>
        <w:ind w:firstLine="2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1. Привлечение к работе работников в установленные графиком выходные и праздничные дни запрещено и может иметь место лишь в случаях, предусмотренных законодательством.</w:t>
      </w:r>
    </w:p>
    <w:p>
      <w:pPr>
        <w:pStyle w:val="Normal"/>
        <w:autoSpaceDE w:val="false"/>
        <w:ind w:firstLine="2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2. Общие собрания трудового коллектива проводятся по мере необходимости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о н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еже 1 раза в год.</w:t>
      </w:r>
    </w:p>
    <w:p>
      <w:pPr>
        <w:pStyle w:val="Normal"/>
        <w:autoSpaceDE w:val="false"/>
        <w:ind w:firstLine="2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седания педагогического совета проводятс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еже 2 раз в год.</w:t>
      </w:r>
    </w:p>
    <w:p>
      <w:pPr>
        <w:pStyle w:val="Normal"/>
        <w:autoSpaceDE w:val="false"/>
        <w:ind w:firstLine="24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Вс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седания проводятся в нерабочее время и продолжаются не более 2 часов, родительские собрания — не более 1,5 часа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3. Очередность предоставления ежегодных отпусков устанавливается администрацией ДОУ по согласованию с работниками с учетом необходимости обеспечения нормальной работы ДОУ 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лагоприятных условий для отдыха работников. График отпусков составляется на каждый календарный год не позже  2-х недель до окончания календарного года  и доводится до сведения всех работников. Предоставление отпуска заведующей ДОУ оформляется приказом по соответствующему органу народного образования, другим работникам — приказом по ДО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6.4. Педагогическим и други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ника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прещается: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менять по своему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усмотрени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списани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няти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и графи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боты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менять, изменя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одолжительнос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заняти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далять воспитанников с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занятий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ить в помещени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бразовательн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чреждения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влекать педагогических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нико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учебное врем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т их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посредственно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ы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ля выполнени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зного рода мероприятий и поручений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е связанных с производственной деятельностью;</w:t>
      </w:r>
    </w:p>
    <w:p>
      <w:pPr>
        <w:pStyle w:val="Normal"/>
        <w:autoSpaceDE w:val="false"/>
        <w:ind w:firstLine="2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зывать в рабочее время собрания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заседания и всяк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ода совещани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щественным делам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разрешать присутствие 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нятиях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осторонним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ицам без ведома администрации образовательного учреждения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ходить в группу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осле начал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няти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(таки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авом в исключительных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лучая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льзуется только руководител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бразовательн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чреждения 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е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местители).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6.5. Н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зрешается делать замечани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едагогическим работника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 поводу их работы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ремя проведения занятий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 присутств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етей и родителей.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6.6. В помещениях и на территории </w:t>
      </w:r>
      <w:r>
        <w:rPr>
          <w:rFonts w:cs="Times New Roman CYR" w:ascii="Times New Roman CYR" w:hAnsi="Times New Roman CYR"/>
          <w:bCs/>
          <w:smallCaps/>
          <w:color w:val="000000"/>
          <w:sz w:val="24"/>
          <w:szCs w:val="24"/>
        </w:rPr>
        <w:t xml:space="preserve">ДОУ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запрещается: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громк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зговаривать и шуметь в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коридорах;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ить.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7. Поощрения за успехи в работе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1. За образцовое выполнени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трудовых обязанностей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оваторство в труде и другие достижения в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е применяютс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ледующие поощрения: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объявл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благодарности;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мирование;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агражд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ценным подарком;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аграждение Почетно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рамотой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2.Поощрения применяются администрацие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овместн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ли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огласованию с соответствующи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офсоюзным органом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3. Поощрения объявляютс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иказо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уководителя ДОУ и доводятся до сведения коллектива; запис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 поощрении заноситс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трудовую книжку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ника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4. Работникам, успешно 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бросовестно выполняющи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рудовые обязанности, в первую очередь предоставляются преимущества и льготы в области социально-культурного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бытового 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жилищн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служивания. За особы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трудовы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слуг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ник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едставляются в вышестоящие органы к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оощрению, награда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присвоению званий (ст.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191 ТК РФ).</w:t>
      </w:r>
    </w:p>
    <w:p>
      <w:pPr>
        <w:pStyle w:val="Normal"/>
        <w:autoSpaceDE w:val="false"/>
        <w:spacing w:before="16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6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8. Взыскания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з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нарушение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трудовой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дисциплины.</w:t>
      </w:r>
    </w:p>
    <w:p>
      <w:pPr>
        <w:pStyle w:val="Normal"/>
        <w:autoSpaceDE w:val="false"/>
        <w:spacing w:before="120" w:after="0"/>
        <w:ind w:firstLine="2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1. Нарушение трудовой дисциплины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т.е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еисполнение или ненадлежащее исполнение вследствие умысла, самонадеянности или небрежности работника возложенных н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е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рудовых обязанностей, влечет з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обо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менени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мер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исциплинарного или общественного воздействия, а такж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именение иных мер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едусмотренных действующим законодательством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2. За нарушение трудовой дисциплины применяются следующие меры дисциплинарного взыскания: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замечание; выговор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3.Увольнение в качестве дисциплинарного взыскания может быть применено за систематическо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еисполнение работнико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без уважительных причин обязанностей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озложенных 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его трудовым договором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Уставом ДОУ или Правилам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нутреннего трудового распорядка, если ранее применялись меры дисциплинарного или общественного взыскани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за прогул без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важительных причин, а также з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оявление 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боте в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етрезвом состоянии. Ст.81. 6А ТК РФ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гулом считается неявка на работу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без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важительных причин в течени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се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бочего дня, а также отсутствие на работе более 4 часов подряд  в течение рабочего дня (смены).</w:t>
      </w:r>
    </w:p>
    <w:p>
      <w:pPr>
        <w:pStyle w:val="Normal"/>
        <w:autoSpaceDE w:val="false"/>
        <w:ind w:firstLine="2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4.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За каждое наруш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ожет быть наложен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тольк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дно дисциплинарное взыскание.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Меры дисциплинарн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зыскания применяются должностным лицом, наделенны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аво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ема и увольнени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анн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ботника.</w:t>
      </w:r>
    </w:p>
    <w:p>
      <w:pPr>
        <w:pStyle w:val="Normal"/>
        <w:autoSpaceDE w:val="false"/>
        <w:ind w:firstLine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5.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, ст.193 часть 1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6. Дисциплинарное расследовани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арушени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едагогическими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работниками нор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офессионального поведения может быть проведено тольк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ступившей на нег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жалобе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данной в письменной форме. Копия жалобы должна бы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руче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едагогическому работнику.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Ход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исциплинарног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сследова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принятые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его результатам решения могут быт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еданы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ласности только с согласия заинтересованного работник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за исключение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лучаев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едусмотренны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коном (запрещения педагогической деятельности, защиты интересов воспитанников)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7. Взыскание применяетс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зднее 1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месяца с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ня обнаружения нарушений трудовой дисциплины, н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читая времен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болезни 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тпуска работника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зыскание н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может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быть применено поздне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шест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есяцев с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н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рушения трудовой дисциплины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8. Взыскание объявляется приказом п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У. Приказ должен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держать указани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онкретное нарушение трудовой дисцип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лины, з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оторое налагается данное взыскание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мотивы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менения взыскания.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риказ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ъявляетс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ник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д роспись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 в течение трёх рабочих дней со дня его издания, не считая времени отсутствия работника на работе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9.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К работникам, имеющи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зыскания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меры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ощрения в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теч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рока действия взыскани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е применяются, ст.193 часть 6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10.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зыскание автоматическ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нимается 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ни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читаетс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е подвергшимс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исциплинарному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зысканию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если он в течение года не будет подвергнут новому дисциплинарному взысканию.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уководитель ДО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меет прав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ня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зыскани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срочн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о ходатайству трудов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оллектива, есл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одвергнуты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исциплинарному взысканию не совершил нового поступка и проявил себ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ка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обросовестный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ник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8.1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едагогические работник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У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обязанности которых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ходит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ыполнение воспитательных функций, могут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бы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волены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за соверш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морального поступка, не совместимого с продолжением данной работы.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К аморальны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ступка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могут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быть отнесены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укоприкладство по отношению к детям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аруш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щественног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рядка, в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том числе 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е по месту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аботы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рушени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ор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орали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вн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оответствующи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оциальном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татусу педагога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  ДО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огут быть уволены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з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менение методов воспитания,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вязанных 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физическим и (или)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психически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силие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над личность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оспитанников по п.. 46 ст. 56 Закон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РФ «Об образовании»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казанные увольнения не относятся к мера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исциплинарн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зыскания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12. Увольнение в порядке дисциплинарного взыскания, а также увольнение в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вяз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 аморальным поступком и применение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мер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физическ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ли психического насилия производитс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без согласования с профсоюзным органом.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13. Дисциплинарные взыскания к руководителю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О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меняются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те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рганом народног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образования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оторый имеет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аво е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значать и увольнять.                 </w:t>
      </w:r>
    </w:p>
    <w:p>
      <w:pPr>
        <w:pStyle w:val="Normal"/>
        <w:autoSpaceDE w:val="false"/>
        <w:spacing w:before="100" w:after="0"/>
        <w:ind w:left="3840" w:hanging="0"/>
        <w:jc w:val="right"/>
        <w:rPr>
          <w:rFonts w:ascii="Arial CYR" w:hAnsi="Arial CYR" w:cs="Arial CYR"/>
          <w:bCs/>
          <w:i/>
          <w:i/>
          <w:iCs/>
          <w:color w:val="000000"/>
          <w:sz w:val="24"/>
          <w:szCs w:val="24"/>
        </w:rPr>
      </w:pPr>
      <w:r>
        <w:rPr>
          <w:rFonts w:cs="Arial CYR" w:ascii="Arial CYR" w:hAnsi="Arial CYR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0"/>
        <w:ind w:left="3840" w:hanging="0"/>
        <w:jc w:val="right"/>
        <w:rPr>
          <w:rFonts w:ascii="Arial CYR" w:hAnsi="Arial CYR" w:cs="Arial CYR"/>
          <w:bCs/>
          <w:i/>
          <w:i/>
          <w:iCs/>
          <w:color w:val="000000"/>
          <w:sz w:val="24"/>
          <w:szCs w:val="24"/>
        </w:rPr>
      </w:pPr>
      <w:r>
        <w:rPr>
          <w:rFonts w:cs="Arial CYR" w:ascii="Arial CYR" w:hAnsi="Arial CYR"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 CYR" w:hAnsi="Arial CYR" w:cs="Arial CYR"/>
          <w:bCs/>
          <w:i/>
          <w:i/>
          <w:iCs/>
          <w:color w:val="000000"/>
          <w:sz w:val="24"/>
          <w:szCs w:val="24"/>
        </w:rPr>
      </w:pPr>
      <w:r>
        <w:rPr>
          <w:rFonts w:cs="Arial CYR" w:ascii="Arial CYR" w:hAnsi="Arial CYR"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4:54:00Z</dcterms:created>
  <dc:creator>Мама</dc:creator>
  <dc:description/>
  <cp:keywords/>
  <dc:language>en-US</dc:language>
  <cp:lastModifiedBy>Мастер</cp:lastModifiedBy>
  <cp:lastPrinted>2011-12-15T11:25:00Z</cp:lastPrinted>
  <dcterms:modified xsi:type="dcterms:W3CDTF">2011-12-15T08:27:00Z</dcterms:modified>
  <cp:revision>10</cp:revision>
  <dc:subject/>
  <dc:title> Правила   внутреннего  трудового  распорядка</dc:title>
</cp:coreProperties>
</file>