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д/с №14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ёрстова М.В.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АФИК ВЫДАЧИ ПИЩИ ПО ГРУППАМ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60"/>
        <w:gridCol w:w="1512"/>
        <w:gridCol w:w="3476"/>
        <w:gridCol w:w="24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МЛАДШ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-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-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-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-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МЛАДШ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-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-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-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-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-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-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-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-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-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-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5-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6-3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7:00Z</dcterms:created>
  <dc:creator>User</dc:creator>
  <dc:description/>
  <dc:language>en-US</dc:language>
  <cp:lastModifiedBy>User</cp:lastModifiedBy>
  <dcterms:modified xsi:type="dcterms:W3CDTF">2014-04-11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