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before="0" w:after="23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Руководителю управления образования</w:t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Савельева С.А.</w:t>
      </w:r>
    </w:p>
    <w:p>
      <w:pPr>
        <w:pStyle w:val="NoSpacing"/>
        <w:tabs>
          <w:tab w:val="clear" w:pos="708"/>
          <w:tab w:val="left" w:pos="5387" w:leader="none"/>
        </w:tabs>
        <w:jc w:val="right"/>
        <w:rPr>
          <w:szCs w:val="24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уполномоченного органа по выплате компенсации)</w:t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jc w:val="center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от_______________________________</w:t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jc w:val="right"/>
        <w:rPr>
          <w:sz w:val="18"/>
          <w:szCs w:val="1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__________________________________</w:t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szCs w:val="24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Ф.И.О. полностью</w:t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jc w:val="center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проживающего (ей)________________</w:t>
      </w:r>
    </w:p>
    <w:p>
      <w:pPr>
        <w:pStyle w:val="NoSpacing"/>
        <w:spacing w:lineRule="auto" w:line="276"/>
        <w:jc w:val="right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__________________________________</w:t>
      </w:r>
    </w:p>
    <w:p>
      <w:pPr>
        <w:pStyle w:val="NoSpacing"/>
        <w:tabs>
          <w:tab w:val="clear" w:pos="708"/>
          <w:tab w:val="left" w:pos="5387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__________________________________</w:t>
      </w:r>
    </w:p>
    <w:p>
      <w:pPr>
        <w:pStyle w:val="NoSpacing"/>
        <w:jc w:val="center"/>
        <w:rPr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адрес полностью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Spacing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Прошу назначенную мне компенсацию части родительской платы за содержание ребёнка в муниципальном бюджетном дошкольном образовательном учреждении д/с №14, реализующем основную общеобразовательную программу дошкольного образования, в соответствии со ст. 52.2 Закона РФ от 10.07.1992г. № 3266-1 «Об образовании» на: __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sz w:val="16"/>
          <w:szCs w:val="16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Spacing"/>
        <w:jc w:val="both"/>
        <w:rPr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.И. ребёнка полностью, дата рождения)</w:t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К заявлению прилагаю копию паспорта, копию свидетельства о рождении ребёнка.</w:t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Сумму компенсации прошу зачислять на мой банковский счёт</w:t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___________________ сберегательного Банка РФ ____________</w:t>
      </w:r>
    </w:p>
    <w:p>
      <w:pPr>
        <w:pStyle w:val="NoSpacing"/>
        <w:spacing w:lineRule="auto" w:line="36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О порядке предоставления компенсации части родительской платы за содержание ребёнка в муниципальном бюджетном дошкольном образовательном учреждении, реализующем основную общеобразовательную программу, ознакомлен(а).</w:t>
      </w:r>
    </w:p>
    <w:p>
      <w:pPr>
        <w:pStyle w:val="NoSpac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Cs w:val="24"/>
        </w:rPr>
        <w:t>Дата «____» ________ 20___г.                                           Подпись ____________________</w:t>
      </w:r>
    </w:p>
    <w:p>
      <w:pPr>
        <w:pStyle w:val="NoSpacing"/>
        <w:jc w:val="both"/>
        <w:rPr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лучателя компенсации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Cs w:val="24"/>
        </w:rPr>
        <w:t>С выплатой компенсации на _______________________________________ согласен (на).</w:t>
      </w:r>
    </w:p>
    <w:p>
      <w:pPr>
        <w:pStyle w:val="NoSpacing"/>
        <w:jc w:val="center"/>
        <w:rPr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Ф.И.О. получателя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08"/>
          <w:tab w:val="left" w:pos="5387" w:leader="none"/>
        </w:tabs>
        <w:jc w:val="both"/>
        <w:rPr>
          <w:sz w:val="16"/>
          <w:szCs w:val="16"/>
        </w:rPr>
      </w:pPr>
      <w:r>
        <w:rPr>
          <w:szCs w:val="24"/>
        </w:rPr>
        <w:t>Дата «____» ________ 20___г.                                           Подпись ______________________</w:t>
      </w:r>
    </w:p>
    <w:p>
      <w:pPr>
        <w:pStyle w:val="NoSpacing"/>
        <w:tabs>
          <w:tab w:val="clear" w:pos="708"/>
          <w:tab w:val="left" w:pos="5387" w:leader="none"/>
        </w:tabs>
        <w:rPr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торого родителя (законного представителя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200"/>
      <w:ind w:hanging="0"/>
    </w:pPr>
    <w:rPr>
      <w:rFonts w:ascii="Times New Roman" w:hAnsi="Times New Roman" w:eastAsia="SimSun" w:cs=""/>
      <w:color w:val="auto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моё Знак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моё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"/>
      <w:color w:val="auto"/>
      <w:sz w:val="24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19:00Z</dcterms:created>
  <dc:creator>†</dc:creator>
  <dc:description/>
  <dc:language>en-US</dc:language>
  <cp:lastModifiedBy>†</cp:lastModifiedBy>
  <cp:lastPrinted>2015-08-19T11:25:00Z</cp:lastPrinted>
  <dcterms:modified xsi:type="dcterms:W3CDTF">2013-05-17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