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ца, пользующиеся правом внеочередного и первоочеред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я в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авом внеочередного определения в ДОУ пользуютс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.05.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91 № 2123-1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куроров (Федеральный закон от 17.01.92 № 2202-1 «О прокуратуре Российской Федерации»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удей (Закон Российской Федерации от 26.06.92 № 3132-1 «О статусе судей в Российской Федерации»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отрудников Следственного комитета Российской Федерации (Федеральный закон от 28.12.2010 № 403-ФЗ «О Следственном комитете Российской Федерации»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равом первоочередного определения в МОУ пользу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 (Указ Президента Российской Федерации от 05.05.92 № 431 «О мерах по социальной поддержке семей»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02.10.92 № 1157 «О дополнительных мерах государственной поддержки инвалидов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</w:t>
      </w:r>
      <w:r>
        <w:rPr>
          <w:spacing w:val="-6"/>
          <w:sz w:val="28"/>
          <w:szCs w:val="28"/>
        </w:rPr>
        <w:t>пребывания на военной службе, состоянию здоровья или в связи с организационно-штатными мероприятиями (Федеральный закон от 27.05.98 № 76-ФЗ «О статусе военнослужащих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сотрудников полиции (Федеральный закон от 07.02.2011 № 3-ФЗ «О поли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2011 № 3-ФЗ «О поли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07.02.2011 № 3-ФЗ «О поли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 3-ФЗ «О поли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сотрудников органов внутренних дел, не являющихся сотрудниками полиции (Федеральный закон от 07.02.2011 № 3-ФЗ «О поли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работников ДОУ;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ые категории, пользующиеся правом первоочередного определения в ДОУ согласно действующему законодательству Российской Федерации.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12.Преимущественное право приёма на зачисление ребёнка в образовательные организации имеют: 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и одиноких матерей (в свидетельстве о рождении ребё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№ Пр-1227).</w:t>
      </w:r>
    </w:p>
    <w:p>
      <w:pPr>
        <w:pStyle w:val="Normal"/>
        <w:ind w:left="0" w:righ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3.Для подтверждения права на внеочередное, первоочередное определение в ДОУ заявитель предоставляет документ, подтверждающий отнесение к соответствующей катег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7:00Z</dcterms:created>
  <dc:creator>1</dc:creator>
  <dc:description/>
  <dc:language>en-US</dc:language>
  <cp:lastModifiedBy>1</cp:lastModifiedBy>
  <dcterms:modified xsi:type="dcterms:W3CDTF">2014-12-1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