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100" w:after="100"/>
        <w:ind w:lef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36"/>
          <w:szCs w:val="36"/>
          <w:lang w:eastAsia="ru-RU"/>
        </w:rPr>
        <w:t>Подготовка детей к поступлению в ДОУ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Большинство детей родители определяют детские сады. Это событие влечёт за собой существенное изменение внешней среды и образа жизни ребёнка и является большой нагрузкой для детского организма, ломает сложившееся в семье привычное поведение и вызывает эмоциональный стресс. Всё это проявляется в виде функциойальных отклонений в деятельности ряда систем и органов организма ребёнка, снижения его сопротивляемости к заболеваниям в период адаптации к новым условиям пребывания. Чтобы облегчить привыкание, рекомендуется начинать подготовку к этому ответственному в жизни детей событию заранее. Режим ребёнка за несколько месяцев до поступления в детский сад постепенно приближают к режиму дошкольного учреждения. Малыша отучают от таких привычек, как укачивание, кормление из бутылочки, пользование соской-пустышкой, и приучают к более широкому общению со сверстниками и незнакомыми взрослыми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Все положенные по возрасту профилактические прививки должны быть завершены не позднее чем за месяц до оформления ребёнка в дошкольное учреждение. В противном случае период адаптации к новой обстановке будет накладываться на период выработки у малыша после прививочного иммунитета, также характеризующегося большим напряжением сил детского организма. Не рекомендуется отдавать ребёнка в ясли после перенесённого заболевания. Будет лучше, если он окрепнет дома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 </w:t>
      </w:r>
      <w:r>
        <w:rPr>
          <w:rFonts w:eastAsia="Times New Roman" w:cs="Times New Roman"/>
          <w:sz w:val="28"/>
          <w:szCs w:val="28"/>
          <w:lang w:eastAsia="ru-RU"/>
        </w:rPr>
        <w:t>В период подготовки к детскому саду очень важно оздоровить ребёнка. Для этого заблаговременно следует побывать у врача-педиатра, посетить хирурга, невропатолога, отоларинголога и других врачей, сделать необходимые анализы. Если окажется, что у ребёнка есть какие-либо отклонения в деятельности отдельных органов, то до определения малыша в дошкольное учреждение необходимо провести соответствующее лечение.</w:t>
        <w:br/>
        <w:t>Облегчит малышу пребывание в детском коллективе овладение им в домашних условиях некоторыми культурно-гигиеническими навыками. Дети, умеющие самостоятельно пользоваться ложкой, садиться на горшок, участвовать в умывании, одевании и раздевании, чувствуют себя в дошкольном учреждении спокойнее и увереннее. Вот почему к дошкольному учреждению легче привыкают дети из тех семей, где поощряется их самостоятельность и не ограничивается инициатива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 </w:t>
      </w:r>
      <w:r>
        <w:rPr>
          <w:rFonts w:eastAsia="Times New Roman" w:cs="Times New Roman"/>
          <w:sz w:val="28"/>
          <w:szCs w:val="28"/>
          <w:lang w:eastAsia="ru-RU"/>
        </w:rPr>
        <w:t>Во время подготовки ребёнка к жизни в детском коллективе следует психологически постепенно настраивать его на посещение детского сада, не запугивая этим событием. Накануне прихода малыша в детский сад родители, познакомившись с персоналом группы, которую он будет посещать, должны подробно рассказать о ребёнке, его привычках, особенностях реакции на различные жизненные ситуации и особенностях поведения в семье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  </w:t>
      </w:r>
      <w:r>
        <w:rPr>
          <w:rFonts w:eastAsia="Times New Roman" w:cs="Times New Roman"/>
          <w:sz w:val="28"/>
          <w:szCs w:val="28"/>
          <w:lang w:eastAsia="ru-RU"/>
        </w:rPr>
        <w:t>Желательно, чтобы первые недели пребывания ребёнка в  детском саду совпали с отпуском одного из родителей. Тогда малыша приводят в новый коллектив не на полный день, а на несколько часов, постепенно увеличивая время пребывания по мере нормализации поведения ребёнка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  </w:t>
      </w:r>
      <w:r>
        <w:rPr>
          <w:rFonts w:eastAsia="Times New Roman" w:cs="Times New Roman"/>
          <w:sz w:val="28"/>
          <w:szCs w:val="28"/>
          <w:lang w:eastAsia="ru-RU"/>
        </w:rPr>
        <w:t>Следует иметь в виду, что в первые дни дети нередко ведут себя спокойно, не плачут. Им интересно всё новое, с чем они встретились. Позже, когда интерес уменьшится, малыши начинают проявлять негативное отношение к организованному коллективу, плакать, скучать по дому и родителям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/>
          <w:sz w:val="28"/>
          <w:szCs w:val="28"/>
          <w:lang w:eastAsia="ru-RU"/>
        </w:rPr>
        <w:t>На период адаптации необходимо постараться создать малышу дома спокойную обстановку, ограничивать новые впечатления (не приобретать новых игрушек, не знакомить с новыми лицами, никуда не ходить), не наказывать, предупреждать отрицательные эмоции, переключая внимание на приятные вещи. Чтобы облегчить пребывание в новых условиях, можно давать ребёнку в детский сад любимые игрушки.</w:t>
        <w:br/>
        <w:t>Укрепление здоровья малыша, успешное его развитие и воспитание могут обеспечить только совместные усилия семьи и дошкольного учреждения. Поэтому контакт родителей с персоналом детского сада должен быть очень тесным. Если до поступления ребёнка в детский сад рекомендации по его гигиеническому воспитанию в домашних условиях родители получали от участковых врача-педиатра и медицинской сестры, то теперь главная роль принадлежит воспитателям и медицинскому персоналу дошкольного учреждения. Они в курсе всего, что касается здоровья и развития ребёнка, так как в детском саду осуществляются не только воспитательные мероприятия, но и обеспечивается медицинское наблюдение за детьми. Данные физического и нервно-психического развития малышей, итоги врачебных осмотров, педагогических наблюдений сообщаются родителям на собраниях, а также в индивидуальных беседах с воспитателями и медицинскими работниками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  </w:t>
      </w:r>
      <w:r>
        <w:rPr>
          <w:rFonts w:eastAsia="Times New Roman" w:cs="Times New Roman"/>
          <w:sz w:val="28"/>
          <w:szCs w:val="28"/>
          <w:lang w:eastAsia="ru-RU"/>
        </w:rPr>
        <w:t>Если ребёнок начал посещать организованный коллектив, его режим жизни и рацион питания в семье в выходные и праздничные дни, во время отпуска родителей должен строго соответствовать таковому в дошкольном учреждении. Отступления от этого правила вызывают различные осложнения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   </w:t>
      </w:r>
      <w:r>
        <w:rPr>
          <w:rFonts w:eastAsia="Times New Roman" w:cs="Times New Roman"/>
          <w:sz w:val="28"/>
          <w:szCs w:val="28"/>
          <w:lang w:eastAsia="ru-RU"/>
        </w:rPr>
        <w:t>Приводить ребёнка утром в группу и забирать его домой необходимо в часы, установленные режимом работы дошкольного учреждения. Ребёнок должен быть одет по сезону и иметь запас чистого сменного белья, который пополняется по мере его использования, комнатную и уличную обувь, носовой платок. Необходимо внимательно относиться и чётко выполнять все педагогические и медицинские рекомендации, которые назначены ребёнку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/>
          <w:sz w:val="28"/>
          <w:szCs w:val="28"/>
          <w:lang w:eastAsia="ru-RU"/>
        </w:rPr>
        <w:t>  </w:t>
      </w:r>
      <w:r>
        <w:rPr>
          <w:rFonts w:eastAsia="Times New Roman" w:cs="Times New Roman"/>
          <w:sz w:val="28"/>
          <w:szCs w:val="28"/>
          <w:lang w:eastAsia="ru-RU"/>
        </w:rPr>
        <w:t>Детское учреждение является хорошим подготовительным этапом к постоянному пребыванию ребёнка в коллективе в дальнейшем, когда подойдёт срок определить его в школу. Здесь пополняются его знания, вырабатываются полезные привычки, формируются вкусы. Однако основными воспитателями ребёнка по-прежнему остаются родители вне зависимости от того, посещает он дошкольное учреждение или н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7:01Z</dcterms:created>
  <dc:creator/>
  <dc:description/>
  <dc:language>en-US</dc:language>
  <cp:lastModifiedBy/>
  <cp:revision>0</cp:revision>
  <dc:subject/>
  <dc:title/>
</cp:coreProperties>
</file>