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развлечения "День матери" для подготовительной группы детского сада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чувствовать и понимать характер образов художественных произведений, воспринимать их взаимосвязь с жизненными явл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75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и родителей к активному участию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детьми об истории происхождения праздника “День Матери”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литератур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стихотворений о ма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00" w:after="100"/>
        <w:ind w:left="375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родителями с целью сотрудничества на развлечении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песня “Мамонтенок”, дети выходят в зал и занимают свои ме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A"/>
            <w:sz w:val="28"/>
            <w:szCs w:val="28"/>
            <w:lang w:eastAsia="ru-RU"/>
          </w:rPr>
          <w:t>Приложение 2</w:t>
        </w:r>
      </w:hyperlink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фоне меняющихся слайдов с изображением по теме “Мать и дитя” читает стихотворение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о женщине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ргей Островой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природе знак святой и вещий,</w:t>
        <w:br/>
        <w:t>Ярко обозначенный в веках!</w:t>
        <w:br/>
        <w:t>Самая прекрасная из женщин –</w:t>
        <w:br/>
        <w:t>Женщина с ребенком на руках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юбой напасти заклиная</w:t>
        <w:br/>
        <w:t>(Ей-то уж добра не занимать!)</w:t>
        <w:br/>
        <w:t>Нет, не Богоматерь, а земная,</w:t>
        <w:br/>
        <w:t>Гордая возвышенная мать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любви издревле ей завещан,</w:t>
        <w:br/>
        <w:t>Так вот и стоит она в веках</w:t>
        <w:br/>
        <w:t>Самая прекрасная из женщин –</w:t>
        <w:br/>
        <w:t>Женщина с ребенком на руках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свете метится следами</w:t>
        <w:br/>
        <w:t>Сколько б ты ни вышагал путей,</w:t>
        <w:br/>
        <w:t>Яблоня – украшена плодами,</w:t>
        <w:br/>
        <w:t>Женщина – судьбой своих детей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ей вечно солнце рукоплещет,</w:t>
        <w:br/>
        <w:t>Так она и будет жить в веках</w:t>
        <w:br/>
        <w:t>Самая прекрасная из женщин –</w:t>
        <w:br/>
        <w:t>Женщина с ребенком на руках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, мамы, бабушки! От всего сердца в преддверии праздника День Матери разрешите нам поздравить Вас с этим замечательным днем. Сегодня все улыбки, песни, смех, стихотворения, танцы, шутки и конкурсы только для Вас, наши родные!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и дете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ходят девочки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День матери” – праздник особый,</w:t>
        <w:br/>
        <w:t>Отметим его в ноябре:</w:t>
        <w:br/>
        <w:t>Зимы ожидает природа,</w:t>
        <w:br/>
        <w:t>И слякоть еще на дворе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о мы дорогим нашим мамам</w:t>
        <w:br/>
        <w:t>Подарим веселый концерт!</w:t>
        <w:br/>
        <w:t>Тепла и улыбок желаем,</w:t>
        <w:br/>
        <w:t>Огромный вам детский……Все: Привет!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Если мне бывает больно,</w:t>
        <w:br/>
        <w:t>Мама доброю рукой</w:t>
        <w:br/>
        <w:t>Успокаивает боли</w:t>
        <w:br/>
        <w:t>И несет с собой покой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 когда игрушке новой</w:t>
        <w:br/>
        <w:t>Шумно радуюся я,</w:t>
        <w:br/>
        <w:t>Улыбается со мною</w:t>
        <w:br/>
        <w:t>Мама милая мо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усть несет с собою ветер</w:t>
        <w:br/>
        <w:t>То, что всем открою я:</w:t>
        <w:br/>
        <w:t>В целом мире, в целом свете</w:t>
        <w:br/>
        <w:t>Мама лучше всех – моя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про осень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наши дети петь и танцевать.</w:t>
        <w:br/>
        <w:t>Любят наши дети взрослых представлять.</w:t>
        <w:br/>
        <w:t>Актеры – театралы пока невелики,</w:t>
        <w:br/>
        <w:t>К их выступленью будьте не строги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 “Три мамы”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юша под вечер с гулянья пришла </w:t>
        <w:br/>
        <w:t>И куклу спросила: </w:t>
        <w:br/>
        <w:t>Как, дочка, дела? </w:t>
        <w:br/>
        <w:t>Опять ты залезла под стол, непоседа? </w:t>
        <w:br/>
        <w:t>Опять просидела весь день без обеда? </w:t>
        <w:br/>
        <w:t>С этими дочками просто беда, </w:t>
        <w:br/>
        <w:t>Скоро ты будешь, как спичка, худа! </w:t>
        <w:br/>
        <w:t>Иди-ка обедать, вертушка, </w:t>
        <w:br/>
        <w:t>Сегодня к обеду ватрушка. </w:t>
        <w:br/>
        <w:t>Танюшина мама с работы пришла </w:t>
        <w:br/>
        <w:t>И Таню спросила: </w:t>
        <w:br/>
        <w:t>Как, дочка, дела? </w:t>
        <w:br/>
        <w:t>Опять заигралась, наверно, в саду, </w:t>
        <w:br/>
        <w:t>Опять ухитрилась забыть про еду? </w:t>
        <w:br/>
        <w:t>“Обедать!” – кричала бабуля сто раз, </w:t>
        <w:br/>
        <w:t>А ты отвечала: “Сейчас!” да “Сейчас!” </w:t>
        <w:br/>
        <w:t>С этими дочками просто беда. </w:t>
        <w:br/>
        <w:t>Скоро ты будешь, как спичка, худа! </w:t>
        <w:br/>
        <w:t>Иди-ка обедать, вертушка, </w:t>
        <w:br/>
        <w:t>Сегодня к обеду ватрушка. </w:t>
        <w:br/>
        <w:t>Тут бабушка, мамина мама, пришла </w:t>
        <w:br/>
        <w:t>И маму спросила: </w:t>
        <w:br/>
        <w:t>Как, дочка, дела? </w:t>
        <w:br/>
        <w:t>Наверно, в больнице за целые сутки </w:t>
        <w:br/>
        <w:t>Опять для еды не нашла на минутки, </w:t>
        <w:br/>
        <w:t>А вечером сунула в рот </w:t>
        <w:br/>
        <w:t>Сухой бутерброд? </w:t>
        <w:br/>
        <w:t>Нельзя же сидеть целый день без обеда! </w:t>
        <w:br/>
        <w:t>Уж доктором стала, а все – непоседа! </w:t>
        <w:br/>
        <w:t>С этими дочками просто беда. </w:t>
        <w:br/>
        <w:t>Скоро ты будешь, как спичка, худа! </w:t>
        <w:br/>
        <w:t>Иди-ка обедать, вертушка, </w:t>
        <w:br/>
        <w:t>Сегодня к обеду ватрушка. </w:t>
        <w:br/>
        <w:t>Три мамы в столовой сидят, </w:t>
        <w:br/>
        <w:t>Три мамы на дочек глядят. </w:t>
        <w:br/>
        <w:t>Что с дочками сделать упрямыми? </w:t>
        <w:br/>
        <w:t>Ох, как не просто быть мамами!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. Серов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самое важное для ребенка? Это, конечно, родной дом и мама, которая всегда пожалеет и назовет самыми добрыми и нежными словами: зайка, ягодка, солнышко…… ведь вы так называете своих детей? А сейчас мне бы хотелось, чтобы ребята сказали своим мамам самые теплые, нежные слов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“Теплые слов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у меня в руках сердце. Сердце – это символ любви. Кому по окончании музыки достанется оно, тот от всего сердца расскажет нам о своей маме. Дети стоят по кругу и под музыку передают друг другу сердце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славно поиграли</w:t>
        <w:br/>
        <w:t>Наши мамы не устали</w:t>
        <w:br/>
        <w:t>Отдыхайте, мы сейчас</w:t>
        <w:br/>
        <w:t>Песенку споем для вас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про мам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ыступят с поздравлениями наши дорогие мальчики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ли ваши дочки,</w:t>
        <w:br/>
        <w:t>А теперь прошу, сыночки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огда я вырасту большим</w:t>
        <w:br/>
        <w:t>Я буду офицером!</w:t>
        <w:br/>
        <w:t>Я маму буду охранять</w:t>
        <w:br/>
        <w:t>Я буду очень смелы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кажет мама:</w:t>
        <w:br/>
        <w:t>“Ты расти, расти сынок,</w:t>
        <w:br/>
        <w:t>И не знай тревоги,</w:t>
        <w:br/>
        <w:t>Ждут героя впереди</w:t>
        <w:br/>
        <w:t>Дальние дороги”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 твои заботы мама</w:t>
        <w:br/>
        <w:t>Я тебя благодарю.</w:t>
        <w:br/>
        <w:t>Поцелуй свой нежный самый</w:t>
        <w:br/>
        <w:t>В этот день тебе дарю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оряки – народ бывалый</w:t>
        <w:br/>
        <w:t>Никогда не подведут</w:t>
        <w:br/>
        <w:t>Подрастают капитаны –</w:t>
        <w:br/>
        <w:t>Их моря большие ждут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лыбнись скорее,</w:t>
        <w:br/>
        <w:t>Мама не грусти!</w:t>
        <w:br/>
        <w:t>Подарю тебе я</w:t>
        <w:br/>
        <w:t>Солнечные дни.</w:t>
        <w:br/>
        <w:t>Подарю листочки,</w:t>
        <w:br/>
        <w:t>Подарю цветы.</w:t>
        <w:br/>
        <w:t>Сбудутся пусть точно</w:t>
        <w:br/>
        <w:t>Все твои мечты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Нашей мамы нету лучше,</w:t>
        <w:br/>
        <w:t>Нет добрей ее, нежней, </w:t>
        <w:br/>
        <w:t>Станем навсегда послушны, </w:t>
        <w:br/>
        <w:t>И поздравим матерей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м желаем только счастья, </w:t>
        <w:br/>
        <w:t>Чтоб спокойно на душе, </w:t>
        <w:br/>
        <w:t>Чтоб ушли с души ненастья, </w:t>
        <w:br/>
        <w:t>Молодеть и хорошеть!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про семью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наши детки самые умные, веселые, находчивые, ловкие и умелые, наверное, никто из нас, а особенно из мам, и не сомневается, а сейчас пришла очередь нашим мамам показать свои талант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день ребенка”. Мамы с завязанными глазами надевают на детей косынку и фартук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тгадай на ощупь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любят готовить для своих детей что-то вкусное. И даже с закрытыми глазами могут различить продукты. Мамам предлагается на ощупь определить предмет в мешке, назвать его, а затем вытащить 5 предметов и проверить правильность предположения. Дети участвуют вместе с мамами, помогают держать мешочек и считать до пяти. В мешочки кладутся: картошка, морковь, свекла, яблоко, банан, яйцо, лук, чеснок, конфеты, груша, апельсин, лимон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мамы все умницы, рукодельницы и красавицы! Не огорчайтесь, ребята, что не каждый из вас смог поучаствовать в конкурсе вместе с мамой, сейчас мы это исправим, приглашайте ваших мам на весел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“Буги-вуги”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кто из вас мечтал когда-нибудь слышать, о чем сейчас думает ваша мама? Сегодня мы с вами не только услышим, о чем думают наши мамы, а да же услышим, о чем поет у них душа! А поможет нам в этом волшебная шляп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поочередно надевают на голову шляпу, в это время звучат отрывки из известных эстрадных и русских народных песен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с зонтика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чит песня “Ветер перемен”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ходят из зала и заходят снова с шариками – сердечка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день до своего рождения ребенок спросил у Бога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знаю, зачем я иду в этот мир. Что я должен делать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 ответил: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арю тебе ангела, который всегда будет рядом с тобой. Он все тебе объяснит. </w:t>
        <w:br/>
        <w:t>– Но как я пойму его, ведь я не знаю его язык? </w:t>
        <w:br/>
        <w:t>– Ангел будет учить тебя своему языку. Он будет охранять тебя от всех бед. </w:t>
        <w:br/>
        <w:t>– Как и когда я должен вернуться к тебе? </w:t>
        <w:br/>
        <w:t>– Твой ангел скажет тебе все. </w:t>
        <w:br/>
        <w:t>– А как зовут моего ангела? </w:t>
        <w:br/>
        <w:t>– Неважно как его зовут, у него много имен. Ты будешь называть его МАМА!!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арят шарики своим мам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6524/pril2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6:00Z</dcterms:created>
  <dc:creator>User</dc:creator>
  <dc:description/>
  <dc:language>en-US</dc:language>
  <cp:lastModifiedBy>User</cp:lastModifiedBy>
  <dcterms:modified xsi:type="dcterms:W3CDTF">2015-11-1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