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0" w:after="3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ый вечер </w:t>
      </w:r>
    </w:p>
    <w:p>
      <w:pPr>
        <w:pStyle w:val="Normal"/>
        <w:numPr>
          <w:ilvl w:val="0"/>
          <w:numId w:val="0"/>
        </w:numPr>
        <w:spacing w:lineRule="atLeast" w:line="100" w:before="30" w:after="3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енний шумный бал гостей к себе позвал»</w:t>
        <w:br/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знания об изменениях природы с приходом осени.</w:t>
      </w:r>
    </w:p>
    <w:p>
      <w:pPr>
        <w:pStyle w:val="Normal"/>
        <w:numPr>
          <w:ilvl w:val="0"/>
          <w:numId w:val="1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.</w:t>
      </w:r>
    </w:p>
    <w:p>
      <w:pPr>
        <w:pStyle w:val="Normal"/>
        <w:numPr>
          <w:ilvl w:val="0"/>
          <w:numId w:val="1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природе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художественного и музыкального материала.</w:t>
      </w:r>
    </w:p>
    <w:p>
      <w:pPr>
        <w:pStyle w:val="Normal"/>
        <w:numPr>
          <w:ilvl w:val="0"/>
          <w:numId w:val="2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ценария «Осенний шумный бал гостей к себе позвал».</w:t>
      </w:r>
    </w:p>
    <w:p>
      <w:pPr>
        <w:pStyle w:val="Normal"/>
        <w:numPr>
          <w:ilvl w:val="0"/>
          <w:numId w:val="2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музыкального материала.</w:t>
      </w:r>
    </w:p>
    <w:p>
      <w:pPr>
        <w:pStyle w:val="Normal"/>
        <w:numPr>
          <w:ilvl w:val="0"/>
          <w:numId w:val="2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ям подобрать стихи, побеседовать с детьми о том, как готовятся звери к зиме, о приметах осени.</w:t>
      </w:r>
    </w:p>
    <w:p>
      <w:pPr>
        <w:pStyle w:val="Normal"/>
        <w:numPr>
          <w:ilvl w:val="0"/>
          <w:numId w:val="2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музыкального зала к предстоящему празднику.</w:t>
      </w:r>
    </w:p>
    <w:p>
      <w:pPr>
        <w:pStyle w:val="Normal"/>
        <w:numPr>
          <w:ilvl w:val="0"/>
          <w:numId w:val="2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месте с детьми разрабатывают костюмы и атрибуты к празднику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, Грибок Боровичок – взрослые;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Катя, зайчик, лисичка, медведь, воробей – дети старшей группы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: иволга, кукушка, филин, ворон, дятел – дети старшей группы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развлечения: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вуки вальса в зал заходят двое детей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оздья рябины дождинка упала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чек кленовый кружит над землей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осень, опять ты врасплох нас застала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ова надела наряд золотой 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шь с собой ты печальную скрипку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грустный мотив над полями звучал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ы тебя, осень, встречаем с улыбкой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х приглашаем в наш праздничный зал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вальс, в зал забегают все дети, встают врассыпную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осенняя пора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ом закружила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-красками она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заворожила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, какой ковер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ев у порога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жаль, что светлых дней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немного. 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идет по всей земле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рая дорога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капель на стекле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ла немного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ят березы в серебре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че зелень сосен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на дворе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я Осень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Осень наступи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зыка С. Насауленко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ат крики улетающих птиц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ребята, что это значит?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кажется что кто-то плачет?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тицы в стаи соберутся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ят, а весной к нам вернуться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, высоко от земли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ели на юг журавли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пожелтевшей травушкой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рощей тополей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 на юг журавушка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ей журавлей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ушка, журавушка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ливого пути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ушка, журавушка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ю прилети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Грустный жураву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зыка З. Роот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мы грустить не будем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тоже хороша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танцуем танец дружно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тся пусть душа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Маленький тан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стрийская народная музыка «Танец в деревянных башмачках»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анца мальчики провожают девочек на стульчики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Пока на бал гостей мы ждем – стихи об осени прочтем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ихи:</w:t>
      </w:r>
    </w:p>
    <w:p>
      <w:pPr>
        <w:pStyle w:val="Normal"/>
        <w:numPr>
          <w:ilvl w:val="0"/>
          <w:numId w:val="3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........</w:t>
      </w:r>
    </w:p>
    <w:p>
      <w:pPr>
        <w:pStyle w:val="Normal"/>
        <w:numPr>
          <w:ilvl w:val="0"/>
          <w:numId w:val="3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........</w:t>
      </w:r>
    </w:p>
    <w:p>
      <w:pPr>
        <w:pStyle w:val="Normal"/>
        <w:numPr>
          <w:ilvl w:val="0"/>
          <w:numId w:val="3"/>
        </w:numPr>
        <w:spacing w:lineRule="atLeast" w:line="27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.......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ю здесь отметить представл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 ч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ихотворения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, в зал заходит Грибок Боровичок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те, дети! Меня вы узнали?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самый большой Гриб Боровичок в нашем лесу! Я с праздником осенним вас поздравляю и все, все на свете знаю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может быть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даже знаю, о чем вы, дети сейчас думаете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?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прошедшем лете, вы хотите, чтобы оно никогда не кончалось. Ну что угадал?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, Грибок Боровичок, детям очень хотелось, чтобы всегда было тепло, вот послушай стихотворение, которое так и называется «Промелькнуло быстро лето»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лькнуло быстро лето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ежало по цветам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рами ходит где-то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 нас скучает там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 за ним умчались птицы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й, где жарко круглый год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в двери к нам стучится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в гости к нам идет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, а вы хотели бы вернуть лето?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! Но разве это возможно?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меня ничего невозможного нет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ет в ладош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усть на мгновение лето будет тут – пусть весело птицы лесные поют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етают птицы. Песн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Птичьи голо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зыка Т. Беляевой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есни звучит гроза. Грибок пугается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это что такое?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му свое время, свой черед, это осенняя гроза. Ведь за летом приходит осень с ливнями, с ветром. А вот, кажется, и дождь начинается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дождь очень люблю! Пока идет дождик – послушайте сказку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ильней стучат дождинки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твям и по тропинке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я в лесу грибы собирает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а вдруг на дорожке встречает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, выпрыгивает зайчик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йчи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ает с каждым днем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зябко под дождем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дрожу я, весь промок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синовый листок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 домик, да посуше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согрел бы лапки, уши. Апчхи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я раскрывает зонтик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раскрылся очень кстати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т в руках у нашей Кати: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т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йчи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езай под зонт, малыш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реешь лапки – убежишь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 прячется под зонтик, вбегает Лисичка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ичка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тик ваш такой чудесный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троем не будет тесно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т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сич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, Лисичка, поспеши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пушистый подсуши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ичка прячется под зонтик, идет Медведь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брый день вам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, Мишка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гощаю всех вас шишкой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асибо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ведь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мне под зонтик влезть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и уши обогреть?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ужас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-ой-ой! Очень уж велик твой рост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омнёшь мой пышный хвост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тя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ит места под зонтом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 тесно вчетвером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овет Мишку)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 Воробей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робей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 дождиком летал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зернышки искал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ышки отяжелели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етаю еле-еле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тя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, Воробушек, лети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ит места всем пяти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светлая, радостная музыка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и дождик перестал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Закрывает зонтик. )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у, тогда я поскакал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бегает. )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ичка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ья, мне пора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в лесу, моя нора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бегает. )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мне пора в дорогу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ть пойду в свою берлогу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ходит. )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робей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ел тогда и я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друзья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летает. )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тя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зверята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гу и я к ребятам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сеннего лесочка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у я всем грибочков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корзинку с грибами. )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ие чудесные грибочки. Хотите с ними поиграть, свою ловкость показать?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ся аттракцион «Змейка» - грибы ставятся в два ряда, дети встают напротив грибов по трое и кладут друг другу руки на плечи. Надо обежать каждый грибок «змейкой», не сбив его. Добежав до центральной стены, возвращаются таким же образом. Побеждает команда, первой прибежавшая на финиш и не сбившая ни одного грибочка. Ведущий приглашает с начала детей, потом родителей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ракцио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Змей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й бал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и, смех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зовет нас всех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еселиться, танцевать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у «Не опоздай» играть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у смело дали другу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и парами по кругу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Не опоздай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с. н. м, обработка М. Раухвергера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т все дети. Дети встают парами – мальчик с девочкой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сейчас, для вас, ребятки, мамы и папы загадают загадки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родители, загадывают загадки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спрятан корешок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ху виден лишь верщок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цепишь ловко –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руках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рков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на грядке, вырос куст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лышно: хруст да хруст!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щах, в солянке густо-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ная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пус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чет бабка, плачет дед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же будет на обед?»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засела крепко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п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тоже есть для вас загадка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ан на пальме – для мартышки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сосне высокой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иш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, ребята, угощение – шишки вкусные, сладкие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, Грибок Боровичок, у нас не зайчики не белочки, а мальчики и девочки. Они шишки не едят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что же вы любит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 же делать?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без волшебства не обойтись! А вы, ребята, мне помогать будете! Согласны?... Только смотрите, не подглядывайте, а то волшебство не получится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таинственная музыка. Гриб произносит волшебные слова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айтесь, шишки, еловые, сосновые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блоки душистые, сочные, медовые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о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вот и все готово! Вот угощения для ребят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и дети благодарят Грибок за угощение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ок прощается и уходит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чудесный праздник подарила нам Осень. Пришла пора поблагодарить её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 музыку выходят и встают врассыпную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тебе, Осень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щедрые подарки –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лист узорный яркий,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лесное угощенье –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ехи и коренья,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руснику, за калину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спелую рябину.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: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асибо говорим,</w:t>
      </w:r>
    </w:p>
    <w:p>
      <w:pPr>
        <w:pStyle w:val="Normal"/>
        <w:spacing w:lineRule="atLeast" w:line="27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мы благодарим!</w:t>
      </w:r>
    </w:p>
    <w:p>
      <w:pPr>
        <w:pStyle w:val="Normal"/>
        <w:spacing w:lineRule="atLeast" w:line="270" w:before="75" w:after="75"/>
        <w:ind w:left="0" w:righ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 музыку выходят из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6:00Z</dcterms:created>
  <dc:creator>User</dc:creator>
  <dc:description/>
  <dc:language>en-US</dc:language>
  <cp:lastModifiedBy>User</cp:lastModifiedBy>
  <dcterms:modified xsi:type="dcterms:W3CDTF">2015-11-1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