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  <w:gridCol w:w="290"/>
      </w:tblGrid>
      <w:tr>
        <w:trPr/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B3805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B3805"/>
                <w:kern w:val="2"/>
                <w:sz w:val="28"/>
                <w:szCs w:val="28"/>
                <w:lang w:eastAsia="ru-RU"/>
              </w:rPr>
              <w:t xml:space="preserve">Семейный вечер с детьми и родителями на тему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150"/>
              <w:ind w:left="0" w:hanging="0"/>
              <w:jc w:val="center"/>
              <w:rPr>
                <w:rFonts w:ascii="Times New Roman" w:hAnsi="Times New Roman" w:eastAsia="Times New Roman" w:cs="Times New Roman"/>
                <w:color w:val="9999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B3805"/>
                <w:kern w:val="2"/>
                <w:sz w:val="28"/>
                <w:szCs w:val="28"/>
                <w:lang w:eastAsia="ru-RU"/>
              </w:rPr>
              <w:t>«Хорошо быть мальчиком, хорошо быть девочкой»</w:t>
            </w:r>
          </w:p>
        </w:tc>
        <w:tc>
          <w:tcPr>
            <w:tcW w:w="29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9999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8"/>
                <w:szCs w:val="28"/>
                <w:lang w:eastAsia="ru-RU"/>
              </w:rPr>
              <w:t>  </w:t>
            </w:r>
          </w:p>
        </w:tc>
      </w:tr>
    </w:tbl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содружество детей, педагогов и родителей путем проведения совместных игр, развлечений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ять умение детей дифференцировать себя от представителей другого пола, усвоить модель мужского и женского полоролевого поведения, формы этикета во взаимоотношении полов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ть возможность и детям и взрослым получать эмоциональное удовлетворение от совместных взаимоотношениях в игре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ольберт с красочно оформленной темой родительского собрания, бейджики, доска настроения, «Смешинка»- веселая мордашка на полосочке, два ватмана, краски, кисточки, вода в стаканчике, цветные карандаши, фломастеры, мелки, маленькие мячи, корзины, канаты,  клубки с нитками, обручи, бумага, самовар и угощение для чая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, уважаемые родители. Благодарю Вас за то, что нашли возможность и пришли сегодня к нам в гости. Встреча наша не совсем обычная. Этот вечер мы посвятим нашим девочкам, мальчикам и их родителям. И называется наше мероприятие «Хорошо быть мальчиком, хорошо быть девочкой»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вочки, хорошо быть девочкой?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вочк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Хорошо!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ьчики, хорошо быть мальчиком?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льчик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Хорошо!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мы сейчас и проверим, так ли это. Для начала, встанем все в круг, возьмемся крепко за руки, ласково друг другу улыбнемся, подарим друг другу свою любовь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Коммуникативный круг)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, подойдем к доске настроения и отметим свое настроения бейджиками, какое оно у вас сейчас. А потом проверим, какое будет после развлечения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йчас мы разделимся на две команды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ая команда «Рыцари»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альчики и их родители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торая команда  «Принцессы»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вочки и их родители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начала из каждой команды один ребенок рассказывает стихотворение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льчик: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лбу бывали шишки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глазами фонари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ж если мы мальчишки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мы – богатыри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голова в зеленке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пластырях нога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есть еще силенки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разгромить врага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вочка: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такая девочка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ня – неумелочка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олготки, и сапожки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евают ей на ножки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могла бы сделать Таня,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нет у ней старанья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какая девочка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ня – неумелочка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ши родители тоже когда-то были детьми, и я надеюсь, они тоже расскажут нам свои любимые стишки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тихи читают два родителя)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еще, дорогие участники, с нами сегодня будет играть «Смешинка» (показ веселой мордашки на палочке она будет периодически «подлетать» к любой группе и будет вместе с вами весело смеяться)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яю конкурс для команд «Рыцари» и «Принцессы»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КОНКУРС: Конкурс художников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нарисовать на одном большом листе (каждая команда отдельно) Радость. Что приносит радость для мальчиков и для родителей  и чему радуются девочки и их родители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уйте, творите, а музыка Вам поможет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учит песня «Улыбка», музыка В. Шаинского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ели каждой команды показывают совместный рисунок, рассказывают его содержание.  Воспитатель обобщает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чательно, я по вашим глазам и счастливым лицам вижу, что в жизни у вас много радости. Я за Вас очень рада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КОНКУРС: Спортивный конкур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ми выступит команда «Рыцари», а команда «Принцессы» пока отдохнут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 «Рыцарский турнир» 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3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«Снайперы» - метание в цел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3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тягивание каната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анда «Принцессы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быстрее намотает клубок серебряных ниток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ыжки на скакалке»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 ловкие и сильные команда «Рыцари»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йные и изящные команда «Принцессы»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ешинка «полетела» смешить конкурсантов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лаксационная пауза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я предлагаю провести викторину для сказочных мальчиков и девочек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3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победил Кощея Бессмертного? (Иван Царевич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3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ая девочка появилась на свет из цветка? (Дюймовочка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3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является самым «интересным мужчиной в расцвете сил» с пропеллером за спиной?  (Карлсон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3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какой девочки голубые волосы? (Мальвина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3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потерял на балу хрустальную туфельку? (Золушка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3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сказочный герой любит кататься на печи? (Емеля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3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побывал в гостях у трех медведей? (Машенька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3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ая принцесса самая нежная в  мире? ( Принцесса на горошине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3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зовут самого доброго доктора? (Айболит)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Как зовут сестрицу мальчика, ставшего козленком? (Аленушка)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ая команда больше ответила на вопросы, посчитаем (фишки). Молодцы!!!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ая игра называетс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Заботливые родител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для родителей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3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лести косички (для мам мальчиков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3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жить из бумаги самолет (для мам девочек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3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язать бантики (для мам мальчиков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3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исовать танк (для мам девочек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3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рутить обруч (для мам мальчиков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3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ание в цель (для мам девочек)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о заботятся родители о своих детях, и главное готовы ко всему!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я предлагаю всем снова взяться за руки, и спеть веселую песенку «Из чего же……..»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 что, же дорогие участники конкурсов будете менять бейджики, изменилось ли у вас настроение?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ьчики, хорошо быть мальчиками?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вочки, хорошо быть девочками?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приглашаю всех к самовару на чаепитие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59:00Z</dcterms:created>
  <dc:creator>User</dc:creator>
  <dc:description/>
  <dc:language>en-US</dc:language>
  <cp:lastModifiedBy>User</cp:lastModifiedBy>
  <dcterms:modified xsi:type="dcterms:W3CDTF">2015-11-18T0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