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Документы первичной профсоюзной организации</w:t>
      </w:r>
    </w:p>
    <w:p>
      <w:pPr>
        <w:pStyle w:val="Style17"/>
        <w:suppressLineNumbers/>
        <w:pBdr/>
        <w:spacing w:before="180" w:after="180"/>
        <w:ind w:left="30" w:right="-3720" w:hanging="0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онные документы:</w:t>
      </w:r>
    </w:p>
    <w:p>
      <w:pPr>
        <w:pStyle w:val="Style17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Положение о первичной профсоюзной организации.</w:t>
      </w:r>
    </w:p>
    <w:p>
      <w:pPr>
        <w:pStyle w:val="Style17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Протоколы профсоюзных собраний.</w:t>
      </w:r>
    </w:p>
    <w:p>
      <w:pPr>
        <w:pStyle w:val="Style17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Протоколы заседаний профсоюзного комитета.</w:t>
      </w:r>
    </w:p>
    <w:p>
      <w:pPr>
        <w:pStyle w:val="Style17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Положения о постоянных комиссиях.</w:t>
      </w:r>
    </w:p>
    <w:p>
      <w:pPr>
        <w:pStyle w:val="Style17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45" w:after="283"/>
        <w:ind w:left="0" w:right="0" w:hanging="283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Организационно-уставные рекомендации, инструкции.</w:t>
      </w:r>
    </w:p>
    <w:p>
      <w:pPr>
        <w:pStyle w:val="Style17"/>
        <w:pBdr/>
        <w:spacing w:before="180" w:after="180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правленческие документы:</w:t>
      </w:r>
    </w:p>
    <w:p>
      <w:pPr>
        <w:pStyle w:val="Style17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45" w:after="283"/>
        <w:ind w:left="0" w:right="0" w:hanging="283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Постановления, резолюции собраний, конференций выборных профсоюзных органов и их президиумов, решения собраний профсоюзных активов, распоряжения председателей организаций Профсоюза.</w:t>
      </w:r>
    </w:p>
    <w:p>
      <w:pPr>
        <w:pStyle w:val="Style17"/>
        <w:pBdr/>
        <w:spacing w:before="180" w:after="180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онно-справочные документы: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Справки, аналитические и докладные записки, акты, письма, заявления, обращения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Номенклатура дел, которая утверждается на заседании районного комитета профсоюза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Протоколы профсоюзных собраний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Протоколы заседаний профсоюзного комитета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41906"/>
          <w:sz w:val="24"/>
          <w:u w:val="none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Планы работы профсоюзного комитета, постоянных комиссий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41906"/>
          <w:sz w:val="24"/>
          <w:u w:val="none"/>
        </w:rPr>
        <w:t>Коллективный договор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Справки и другие рабочие документы по подготовке собраний, заседаний профсоюзного комитета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Финансовые документы (сметы, отчёты, акты)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Статистические отчёты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Социальный паспорт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Анализ работы по мотивации профсоюзного членства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Журнал учёта членов Профсоюза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Заявления о приёме в Профсоюз; копии заявлений о безналичной уплате членского профсоюзного взноса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Тетрадь входящей и исходящей корреспонденции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Материалы ревизионной комиссии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rFonts w:ascii="Times New Roman" w:hAnsi="Times New Roman" w:cs="Times New Roman"/>
          <w:color w:val="141906"/>
          <w:sz w:val="24"/>
          <w:szCs w:val="24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Постановления, нормативные и методические документы вышестоящих органов Профсоюза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0"/>
        <w:ind w:left="0" w:right="0" w:hanging="283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41906"/>
          <w:sz w:val="24"/>
          <w:u w:val="none"/>
        </w:rPr>
      </w:pPr>
      <w:r>
        <w:rPr>
          <w:rFonts w:cs="Times New Roman" w:ascii="Times New Roman" w:hAnsi="Times New Roman"/>
          <w:color w:val="141906"/>
          <w:sz w:val="24"/>
          <w:szCs w:val="24"/>
        </w:rPr>
        <w:t>Информационные, методические бюллетени, листки, подшивки газет «Мой профсоюз».</w:t>
      </w:r>
    </w:p>
    <w:p>
      <w:pPr>
        <w:pStyle w:val="Style17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45" w:after="283"/>
        <w:ind w:left="0" w:right="0" w:hanging="283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141906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41906"/>
          <w:sz w:val="24"/>
          <w:u w:val="none"/>
        </w:rPr>
        <w:t>Акты передачи дел при смене председателя профсоюзной организации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6:30Z</dcterms:created>
  <dc:creator/>
  <dc:description/>
  <dc:language>en-US</dc:language>
  <cp:lastModifiedBy/>
  <cp:revision>0</cp:revision>
  <dc:subject/>
  <dc:title/>
</cp:coreProperties>
</file>