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>
          <w:b w:val="false"/>
          <w:b w:val="false"/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8"/>
          </w:rPr>
          <w:t>Социальное партнерство</w:t>
        </w:r>
      </w:hyperlink>
    </w:p>
    <w:p>
      <w:pPr>
        <w:pStyle w:val="TextBody"/>
        <w:widowControl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widowControl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татья 23 ТК РФ впервые дает легальное определение социального партнерства. Социальное партнерство – система взаимоотношения между работниками (представителями работников), работодателями (представителями работодателей), органами государственной власти, органами местного самоуправления,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.</w:t>
      </w:r>
    </w:p>
    <w:p>
      <w:pPr>
        <w:pStyle w:val="TextBody"/>
        <w:widowControl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акон различает участников и стороны социального партнерства. Сторонами социального партнерства являются работники и работодатели в лице уполномоченных в установленном порядке представителей.</w:t>
      </w:r>
    </w:p>
    <w:p>
      <w:pPr>
        <w:pStyle w:val="TextBody"/>
        <w:widowControl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Система социального партнерства в соответствии с трудовым законодательством (ст.26 ТК РФ) включает пять уровней:</w:t>
      </w:r>
    </w:p>
    <w:p>
      <w:pPr>
        <w:pStyle w:val="TextBody"/>
        <w:widowControl/>
        <w:spacing w:lineRule="atLeast" w:line="285" w:before="0" w:after="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» федеральный уровень, на котором устанавливаются основы регулирования отношений в сфере труда;</w:t>
        <w:br/>
        <w:t>  » региональный уровень, на котором субъекты Федерации определяют порядок регулирования в соответствии со своими полномочиями;</w:t>
        <w:br/>
        <w:t>  » отраслевой уровень, на котором осуществляется отраслевое регулирование;</w:t>
        <w:br/>
        <w:t>  » территориальный уровень, который распространяет свое действие на территории муниципального образования (город, район и т.п.);</w:t>
        <w:br/>
        <w:t>  » локальный уровень, на котором происходит регулирование взаимоотношений между работниками и работодателями в рамках конкретной организации.</w:t>
      </w:r>
    </w:p>
    <w:p>
      <w:pPr>
        <w:pStyle w:val="TextBody"/>
        <w:widowControl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качестве основы социального партнерства законодатель (ст.24 ТК РФ) закрепил 12 основных принципов, которые по своему характеру являются внутриотраслевыми, так как относятся только к институту социального партнерства:</w:t>
      </w:r>
    </w:p>
    <w:p>
      <w:pPr>
        <w:pStyle w:val="TextBody"/>
        <w:widowControl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. Равноправие сторон.</w:t>
      </w:r>
    </w:p>
    <w:p>
      <w:pPr>
        <w:pStyle w:val="TextBody"/>
        <w:widowControl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. Уважение и учет интересов сторон.</w:t>
      </w:r>
    </w:p>
    <w:p>
      <w:pPr>
        <w:pStyle w:val="TextBody"/>
        <w:widowControl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. Заинтересованность сторон в участии в договорных отношениях.</w:t>
      </w:r>
    </w:p>
    <w:p>
      <w:pPr>
        <w:pStyle w:val="TextBody"/>
        <w:widowControl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 Содействие государства в укреплении и развитии социального партнерства на демократической основе.</w:t>
      </w:r>
    </w:p>
    <w:p>
      <w:pPr>
        <w:pStyle w:val="TextBody"/>
        <w:widowControl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. Соблюдение сторонами и их представителями законов и иных нормативных правовых актов.</w:t>
      </w:r>
    </w:p>
    <w:p>
      <w:pPr>
        <w:pStyle w:val="TextBody"/>
        <w:widowControl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. Полномочность представителей сторон.</w:t>
      </w:r>
    </w:p>
    <w:p>
      <w:pPr>
        <w:pStyle w:val="TextBody"/>
        <w:widowControl/>
        <w:spacing w:lineRule="atLeast" w:line="285" w:before="0" w:after="0"/>
        <w:jc w:val="both"/>
        <w:rPr/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7. Свобода выбора при обсуждении вопросов, входящих в сферу труда.</w:t>
      </w:r>
    </w:p>
    <w:p>
      <w:pPr>
        <w:pStyle w:val="TextBody"/>
        <w:widowControl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8. Добровольность принятия сторонами на себя обязательств.</w:t>
      </w:r>
    </w:p>
    <w:p>
      <w:pPr>
        <w:pStyle w:val="TextBody"/>
        <w:widowControl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9. Реальность обеспечения принимаемых на себя обязательств.</w:t>
      </w:r>
    </w:p>
    <w:p>
      <w:pPr>
        <w:pStyle w:val="TextBody"/>
        <w:widowControl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0. Обязательность выполнения коллективных договоров.</w:t>
      </w:r>
    </w:p>
    <w:p>
      <w:pPr>
        <w:pStyle w:val="TextBody"/>
        <w:widowControl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1. Контроль за выполнением принятых коллективных договоров, соглашений.</w:t>
      </w:r>
    </w:p>
    <w:p>
      <w:pPr>
        <w:pStyle w:val="TextBody"/>
        <w:widowControl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2. Ответственность сторон, их представителей за невыполнение по их вине коллективных договоров, соглашений.</w:t>
      </w:r>
    </w:p>
    <w:p>
      <w:pPr>
        <w:pStyle w:val="TextBody"/>
        <w:widowControl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Трудовое законодательство (гл.4 ТК) в качестве представителей работников как социальных партнеров определяет профсоюзы, их организации, объединения, предусмотренные уставами общероссийских профсоюзов, или иные представители, избираемые работниками в случаях, предусмотренных Трудовым кодексом (ст.29).</w:t>
      </w:r>
    </w:p>
    <w:p>
      <w:pPr>
        <w:pStyle w:val="TextBody"/>
        <w:widowControl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едставителями работодателей в социальном партнерстве согласно ст. 33 ТК являются: руководитель организации или уполномоченные им лица в соответствии с трудовым законодательством, учредительными документами организации и локальными нормативными актами. В числе представителей работодателя называются объединения – добровольные некоммерческие организации, основанные на добровольном членстве работодателей.</w:t>
      </w:r>
    </w:p>
    <w:p>
      <w:pPr>
        <w:pStyle w:val="TextBody"/>
        <w:widowControl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Основное предназначение социального партнерства состоит в том, чтобы путем переговоров достичь согласованности противоположных интересов работников и работодателей, снять острые проблемы. Достижение целей социального партнерства происходит благодаря использованию различных форм (ст.27 ТК РФ): коллективные переговоры, взаимные консультации, участия работников или их представителей при разрешении трудовых споров в судебном порядке. Одной из форм социального партнерства является также участие работников, их представителей в управлении организацией. Законодатель признает производственную демократию формой социального партнерст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138.centerstart.ru/node/35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58:00Z</dcterms:created>
  <dc:creator/>
  <dc:description/>
  <cp:keywords/>
  <dc:language>en-US</dc:language>
  <cp:lastModifiedBy>User</cp:lastModifiedBy>
  <dcterms:modified xsi:type="dcterms:W3CDTF">2015-12-15T17:18:00Z</dcterms:modified>
  <cp:revision>3</cp:revision>
  <dc:subject/>
  <dc:title/>
</cp:coreProperties>
</file>