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Выступление на родительском  собрании на тему: «Готовность ребенка к школьному обучению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блема готовности ребенка к школе всегда актуальна. Готовность ребенка к школе определяется совокупностью его общей, интеллектуальной и психологической подготовки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чем же проявляется неподготовленность к школьному обучению? Неподготовленный к школе ребенок не может сосредоточиться на уроке, часто отвлекается, не может включиться в общий режим работы класса. Он проявляет мало инициативы, тяготеет к шаблонным действиям и решениям, у него возникают затруднения в общении с взрослыми и сверстниками по поводу учебных задач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Быть готовым к школе – не значит уметь читать, писать и считать. Быть готовым к школе – значит быть готовым всему этому научиться» (Венгер Л.А.).</w:t>
      </w:r>
    </w:p>
    <w:p>
      <w:pPr>
        <w:pStyle w:val="Normal"/>
        <w:ind w:left="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же психологически подготовить ребенка к школ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 ребенка, поступающего в школу, должен быть определенный уровень познавательных интересов, готовность к изменению социальной позиции, </w:t>
      </w:r>
      <w:r>
        <w:rPr>
          <w:b/>
          <w:i/>
          <w:sz w:val="40"/>
          <w:szCs w:val="40"/>
        </w:rPr>
        <w:t>желание учиться</w:t>
      </w:r>
      <w:r>
        <w:rPr>
          <w:i/>
          <w:sz w:val="40"/>
          <w:szCs w:val="40"/>
        </w:rPr>
        <w:t xml:space="preserve">. Ребенок должен стремиться в школу, чтобы узнать что-то ново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ледующим условием успешной учебы является выработка у ребенка умения </w:t>
      </w:r>
      <w:r>
        <w:rPr>
          <w:b/>
          <w:i/>
          <w:sz w:val="40"/>
          <w:szCs w:val="40"/>
        </w:rPr>
        <w:t>преодолевать трудности</w:t>
      </w:r>
      <w:r>
        <w:rPr>
          <w:i/>
          <w:sz w:val="40"/>
          <w:szCs w:val="40"/>
        </w:rPr>
        <w:t xml:space="preserve">. Важно приучить детей начатое дело доводить до конца. Далее нужно подготовить дошкольника к неизбежным трудностям в учении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и подготовке к школе родителям следует научить ребенка и </w:t>
      </w:r>
      <w:r>
        <w:rPr>
          <w:b/>
          <w:i/>
          <w:sz w:val="40"/>
          <w:szCs w:val="40"/>
        </w:rPr>
        <w:t>аналитическим навыкам</w:t>
      </w:r>
      <w:r>
        <w:rPr>
          <w:i/>
          <w:sz w:val="40"/>
          <w:szCs w:val="40"/>
        </w:rPr>
        <w:t>: умению сравнивать, сопоставлять, делать выводы и обобщения. Для этого дошкольник должен научиться внимательно слушать книгу, рассказ взрослого, правильно и последовательно излагать свои мысли, грамотно строить предложения. Надо знакомить детей с художественными произведениями, в ходе этого он научится внимательно слуш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0"/>
          <w:szCs w:val="40"/>
        </w:rPr>
        <w:t xml:space="preserve">Еще важно воспитать в ребенке   </w:t>
      </w:r>
      <w:r>
        <w:rPr>
          <w:b/>
          <w:i/>
          <w:sz w:val="40"/>
          <w:szCs w:val="40"/>
        </w:rPr>
        <w:t>любознательность</w:t>
      </w:r>
      <w:r>
        <w:rPr>
          <w:i/>
          <w:sz w:val="40"/>
          <w:szCs w:val="40"/>
        </w:rPr>
        <w:t>, произвольное внимание, потребность в самостоятельном поиске ответов на возникающие вопросы. Ведь дошкольник, у которого недостаточно сформирован интерес к знаниям, будет пассивно вести себя на уроке, ему будет трудно направить усилие и волю на выполнение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0"/>
          <w:szCs w:val="40"/>
        </w:rPr>
        <w:t xml:space="preserve">Немаловажную роль играет и </w:t>
      </w:r>
      <w:r>
        <w:rPr>
          <w:b/>
          <w:i/>
          <w:sz w:val="40"/>
          <w:szCs w:val="40"/>
        </w:rPr>
        <w:t>личностная готовность</w:t>
      </w:r>
      <w:r>
        <w:rPr>
          <w:i/>
          <w:sz w:val="40"/>
          <w:szCs w:val="40"/>
        </w:rPr>
        <w:t xml:space="preserve"> к школе. Сюда входит потребность ребенка в общении со сверстниками и умение общаться, а также способность исполнять роль ученика, а также адекватность самооценки малыша. Люди постоянно сравнивают себя с другими людьми и на основе этого сравнения вырабатывают мнение о себе, о своих возможностях и способностях. Так постепенно складывается самооценка. Процесс этот начинается уже с самого раннего возраста. И родители не должны это забывать!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амооценка может быть слишком высокой или слишком низкой, а может находиться на среднем уровне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же проявляется самооценка в поведении ребёнка? Активность, находчивость, бодрость, чувство юмора, общительность- это те качества, которые свойственны детям с адекватной самооценкой. Они охотно участвуют в играх, не обижаются, если оказались в роли проигравшего. Пассивность, мнительность, повышенная ранимость свойственны детям с заниженной самооценкой. При повышенной самооценке дети во всем стремятся быть лучше других: «У меня всё лучше всех», «Я самая красивая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ст «Какая у вашего ребёнка самооценка?»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рисуйте на листе бумаги небольшую лесенку из 10 ступенек. Покажите эту лесенку ребёнку. Объясните, что на самой нижней ступеньке стоят девочки и мальчики, которые самые недобрые, завистливые - одним словом, плохие. На второй ступеньке - чуть-чуть получше, на третей - ещё чуть-чуть получше и т.д. А вот на верхней ступеньке стоят самые хорошие мальчики и девочки: добрые, умные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теперь спросите, на какой ступеньке стоял бы он сам. Пусть нарисует себя на этой ступеньк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ребёнок ставит себя на 1-ю. 2-ю или 3-ю ступеньку, то у него заниженная самооценка, если на 4-ю, 5-ю, 6-ю, или 7-ю, то средней или адекватной. Если ребёнок ставит себя на 8-ю, 9-ю, или 10-ю, то самооценка вашего ребёнка слишком высок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е перехваливайте малыша, но и не забывайте поощрить его, когда он этого заслуживает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е сравнивайте ребёнка с другими детьми. Сравнивайте его с самим собой, тем, каким он был вчера, сегодня и, возможно, будет завтр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икогда не говорите ребёнку, что он плохой, потому что приносит домой плохие отметки. Отношение к отметкам должно быть рабочим. Да, они являются сигналом состояния учёбы, но не приговором в дальнейшей жизн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помните, что уровень самооценки не устанавливается раз и навсегда. Он может изменяться. Каждое обращение к ребёнку родителей, каждая оценка его деятельности, отношение к его успехам и неудачам – всё это влияет на становление само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40"/>
          <w:szCs w:val="40"/>
        </w:rPr>
        <w:t xml:space="preserve">Для будущего школьника в определенной степени важна </w:t>
      </w:r>
      <w:r>
        <w:rPr>
          <w:b/>
          <w:i/>
          <w:sz w:val="40"/>
          <w:szCs w:val="40"/>
        </w:rPr>
        <w:t>усидчивость</w:t>
      </w:r>
      <w:r>
        <w:rPr>
          <w:i/>
          <w:sz w:val="40"/>
          <w:szCs w:val="40"/>
        </w:rPr>
        <w:t xml:space="preserve">, умение регулировать свое поведение, возможность достаточно длительное время выполнять не очень привлекательное задание, умение доводить начатое дело до конца, не бросая на полпути. Можно тренировать внимание, сосредоточенность и усидчивость в повседневных делах. Хорошо помогают воспитанию усидчивости настольные игры. 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чу обратить ваше внимание на занятия лепкой. У детей проблема с развитием мелких мышц руки, значит, проблема будет с письмом. Чтобы этого не было, нужно чаще лепить. Им интереснее даже работать с тестом, полученные фигуры можно выпекать в духовке и раскрасить. Также для развития мелкой моторики руки хороши игры с мячами разного размера, фактуры, материала. Это могут быть резиновые, пластмассовые мячи, мячи-попрыгунчики: маленькие, средние, большие. Выполняют следующие упражнения: катание, броски, точное попадание, удерживание и многое другое. Ещё можно рассыпать разные мелкие предметы на столе и попросить ребёнка собрать их по одному так, чтобы не задеть рядом лежащ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роме всего перечисленного, ребенок должен обладать, несомненно, </w:t>
      </w:r>
      <w:r>
        <w:rPr>
          <w:b/>
          <w:i/>
          <w:sz w:val="40"/>
          <w:szCs w:val="40"/>
        </w:rPr>
        <w:t>навыками общественной  жизни</w:t>
      </w:r>
      <w:r>
        <w:rPr>
          <w:i/>
          <w:sz w:val="40"/>
          <w:szCs w:val="40"/>
        </w:rPr>
        <w:t>, чувствовать себя уверенно, находясь вне дома. Нужно уметь самостоятельно одеваться и раздеваться, переобуваться, завязывать шнурки, справляться с пуговицами и молниями на одежде, уметь пользоваться общественным туалетом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Особенности личности младшего школьника:</w:t>
      </w:r>
    </w:p>
    <w:p>
      <w:pPr>
        <w:pStyle w:val="Normal"/>
        <w:rPr/>
      </w:pPr>
      <w:r>
        <w:rPr>
          <w:i/>
          <w:sz w:val="40"/>
          <w:szCs w:val="40"/>
        </w:rPr>
        <w:t xml:space="preserve">- Зависит от школьной успеваемости, оценки ребёнка взрослыми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- Сильно подвержено внешнему влиянию. 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 xml:space="preserve">- Закладывается фундамент </w:t>
      </w:r>
      <w:r>
        <w:rPr>
          <w:bCs/>
          <w:i/>
          <w:sz w:val="40"/>
          <w:szCs w:val="40"/>
        </w:rPr>
        <w:t>нравственного поведения</w:t>
      </w:r>
      <w:r>
        <w:rPr>
          <w:i/>
          <w:sz w:val="40"/>
          <w:szCs w:val="40"/>
        </w:rPr>
        <w:t xml:space="preserve">, происходит </w:t>
      </w:r>
      <w:r>
        <w:rPr>
          <w:bCs/>
          <w:i/>
          <w:sz w:val="40"/>
          <w:szCs w:val="40"/>
        </w:rPr>
        <w:t>усвоение моральных норм</w:t>
      </w:r>
      <w:r>
        <w:rPr>
          <w:i/>
          <w:sz w:val="40"/>
          <w:szCs w:val="40"/>
        </w:rPr>
        <w:t xml:space="preserve"> и </w:t>
      </w:r>
      <w:r>
        <w:rPr>
          <w:bCs/>
          <w:i/>
          <w:sz w:val="40"/>
          <w:szCs w:val="40"/>
        </w:rPr>
        <w:t>правил поведения</w:t>
      </w:r>
      <w:r>
        <w:rPr>
          <w:i/>
          <w:sz w:val="40"/>
          <w:szCs w:val="40"/>
        </w:rPr>
        <w:t xml:space="preserve">. </w:t>
      </w:r>
    </w:p>
    <w:p>
      <w:pPr>
        <w:pStyle w:val="Normal"/>
        <w:ind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Начинает формироваться </w:t>
      </w:r>
      <w:r>
        <w:rPr>
          <w:bCs/>
          <w:i/>
          <w:sz w:val="40"/>
          <w:szCs w:val="40"/>
        </w:rPr>
        <w:t>общественная направленность личности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е рекомендации по подготовке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ебёнка к школьному обуч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день читайте ребёнку и обсуждайте прочитанно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яйте в ребёнке стремление задавать вопрос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величивайте словарный запас ребён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гулярно водите ребёнка в библиоте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авляйте вместе с ребёнком рассказы по картинкам. Сначала начните вы, затем попросите малыша продолжить рассказ. Можете прочитать короткие рассказы, и каждый раз просите пересказать его. Обратите внимание на то, пересказал ли вам ребёнок главную мысль, описал ли второстепенные детали, или рассказ не получае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 с ребёнком стихотворения наизу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азговоре с ребёнком называйте как можно больше предметов, их признаков, действий с ними. Обратите внимание на то, знает ли малыш названия предме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накомьте ребёнка со счётом, последовательностью чисе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 ребёнка сравнивать, находить общее и различное в предметах: «Что на этой картине по-другому?», «Что изменилось?», «Чем эти корзинки похожи?» и т.д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яйте игры с другими детьми, играйте вместе с ребенком в разные игр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могите ребёнку запомнить его имя, фамилию, адрес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before="280" w:after="280"/>
        <w:ind w:left="60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Воспользуйтесь советами Д. Карнеги «Девять спо</w:t>
        <w:softHyphen/>
        <w:t>собов, как изменить человека,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не нанеся ему обиды и не вызывая негодо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1.Начинайте с похвалы и искреннего признания достоинств ре</w:t>
        <w:softHyphen/>
        <w:t>бенка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2.Обращая внимание на ошибки, делайте это в косвенной форме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3.Прежде чем критиковать другого, признайтесь в своих собст</w:t>
        <w:softHyphen/>
        <w:t>венных ошибках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4.Задавайте вопросы вместо приказаний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5.Дайте возможность ребенку спасти свое лицо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6.Хвалите его даже за скромный успех и будьте при этом искрен</w:t>
        <w:softHyphen/>
        <w:t>ними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7.Создайте ребенку доброе имя, чтобы он стал жить в соответ</w:t>
        <w:softHyphen/>
        <w:t>ствии с ним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8.Пользуйтесь поощрением так, чтобы недостаток, который вы хотите исправить, выглядел легко исправимым, а дело, которым вы хотите его увлечь, легко выполнимым.</w:t>
      </w:r>
    </w:p>
    <w:p>
      <w:pPr>
        <w:pStyle w:val="Normal"/>
        <w:shd w:fill="FFFFFF" w:val="clear"/>
        <w:spacing w:before="280" w:after="280"/>
        <w:ind w:left="600" w:hanging="0"/>
        <w:rPr>
          <w:sz w:val="36"/>
          <w:szCs w:val="36"/>
        </w:rPr>
      </w:pPr>
      <w:r>
        <w:rPr>
          <w:sz w:val="36"/>
          <w:szCs w:val="36"/>
        </w:rPr>
        <w:t>9.Делайте так, чтобы ребенку было приятно исполнить то, что вы ему поручил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9:00Z</dcterms:created>
  <dc:creator>***</dc:creator>
  <dc:description/>
  <cp:keywords/>
  <dc:language>en-US</dc:language>
  <cp:lastModifiedBy>Учительский 1</cp:lastModifiedBy>
  <cp:lastPrinted>2012-06-04T07:07:00Z</cp:lastPrinted>
  <dcterms:modified xsi:type="dcterms:W3CDTF">2012-06-04T03:14:00Z</dcterms:modified>
  <cp:revision>3</cp:revision>
  <dc:subject/>
  <dc:title>Проблема готовности ребенка к школе всегда актуальна</dc:title>
</cp:coreProperties>
</file>