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Если ваш ребёнок сангвиник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гвиником называют человека активного, быстро отзывающего на окружающие события, стремящегося к частой смене впечатлений, сравнительно легко переживающего неприятности и неудачи. Сангвиник всегда общителен, с удовольствием знакомится с новыми людьми, с радостью может заниматься несколькими делами, иногда очень разными. Ему присущи гибкость ума, энергичные выразительные движения, быстрый темп реч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ы в школе возможны (но это вовсе не обязательно!) из-за непоседливости. Интересы и увлечения непостоянные и неустойчивые. Успехи в учебе во многом зависят от заинтересованности в предмете и эмоционального отношения к учител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о повысить работоспособность поможет частая смен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спешного обучения ребенку необходима разрядка своей неуёмной энергии, например, физические упражнения. Мальчику полезно будет посещение спортивных секций; скорее всего, он предпочтёт командные игры (футбол, хоккей). Девочки могут с удовольствием заниматься танцами, гимнастикой, сангвиники от природы одарены пластичностью и выразительност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м и родителям нужно учитывать, что из- из некоторых физиологических особенностей такие дети с трудом воспринимают тихий голос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ваш ребёнок флегматик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легматиком  называют человека активного, спокойного и невозмутимого. Флегматик способен на глубокие чувства, но его эмоции редко заметны окружающим. Такой ребенок не отличается общительностью, но привязанности его прочны и долговременны. Материал учит основательно и запоминает надолго. Флегматик отличается спокойной и медлительн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ы в школе могут возникнуть (но вовсе не обязательно!) в связи с затруднённостью социальной адаптации: флегматик плохо сходится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ям и педагогам нужно учитывать, что такой ребенок медленно перестраивает свои навыки. Ему очень трудно переключатся с одного предмета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е главное - не ругать флегматика за медленность! Дайте ребенку возможность работать в том темпе, который ему уд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Ирина</dc:creator>
  <dc:description/>
  <cp:keywords/>
  <dc:language>en-US</dc:language>
  <cp:lastModifiedBy>User</cp:lastModifiedBy>
  <cp:lastPrinted>2015-01-16T13:29:00Z</cp:lastPrinted>
  <dcterms:modified xsi:type="dcterms:W3CDTF">2015-01-16T10:29:00Z</dcterms:modified>
  <cp:revision>4</cp:revision>
  <dc:subject/>
  <dc:title/>
</cp:coreProperties>
</file>