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Консультация для родителей дошкольников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 Чем же занять ребёнка в выходные дни?»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Ребенок, особенно в дошкольном возрасте, постоянно требует внимания взрослых, особенно мамы и папы. Родителям всячески нужно обращать на это внимание, и стараться больше времени уделять играм с ребенком. Чем больше выпадает дорогих минут в обществе близких ему людей, тем больше взаимоотношения, общих интересов, любви между ними в дальнейшем. Ведь для ребенка очень важно общение с близкими родственниками, понимать, что их любят и ценят. Каждый из родителей когда-то задавал себе вопрос — « Чем же занять ребёнка в выходные дни?». Подвижные игры и игровые упражнения имеют большое значение для правильного и всестороннего развития ребенка. Играя в подвижные игры, ребенок физически развивается, что очень важно в дошкольном возрасте. Играя в ролевые игры, изображая разные действия, дети используют свои знания о поведении животных, о разных явлениях природы, представления о профессиях, и т.д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редлагаю несколько простых игр, которые заинтересуют вашего ребен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. Игры с крупами.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всех дома найдется несколько видов круп. Можно смешать различные крупы, рассказать ребенку какую-нибудь интересную историю. (Например, как ночью пробралась в шкаф, где хранятся крупы, мышка, прогрызла дырочки в пакетиках, и все крупы высыпались и смешались.) Это у кого как фантазия работает! Дать задание отделить крупы. Эта игра способствует развитию мелкой моторики, а так же займет на некоторое время вашего непоседливого ребенка, пока вы готовите обе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. Игры с прищепками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Вырезать из цветного картона силуэты – солнышко, ежик, облако, елочку. Для солнышка нужно желтые прищепки прицепить по кругу, облако – синие и т. д. Вариантов много разных. Также можно предложить ребенку посчитать прищепки. Эта игра также способствует развитию мелкой мотори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. Макаронные изделия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Из них можно составлять различные узоры, делать поделки, нанизывать на нитку, как бусы. Благодаря такому виду деятельности развивается зрительное восприятие, мелкая моторика, чувство композиц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. Бумаг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Из бумаги можно сложить различные фигуры, которые ребенок может использовать в других каких-то играх; детям постарше можно предложить вырезывание различных фигурок, из которых можно сделать аппликацию. Малышам очень нравиться рвать и мять бумагу. Для этого пригодятся салфетки разных цветов, из которых можно сделать так же аппликаци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все игры из подручных средств, которые имеются у каждого дома. С детьми нужно играть и в словесные игры – «Города» (расширяется словарный запас детей), «Назови три предмета» (при помощи этой игры дети учатся классифицировать предметы). Можно составлять небольшие рассказы на определенную тему, составлять рассказы по картинке (иллюстрации в книге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 эти игры очень просты, и не требуют много затрат. А ваш ребенок будет очень доволен, играя с вами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юбите детей и уделяйте как можно больше им вним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39:00Z</dcterms:created>
  <dc:creator>Asus</dc:creator>
  <dc:description/>
  <cp:keywords/>
  <dc:language>en-US</dc:language>
  <cp:lastModifiedBy>User</cp:lastModifiedBy>
  <dcterms:modified xsi:type="dcterms:W3CDTF">2017-10-10T11:42:00Z</dcterms:modified>
  <cp:revision>6</cp:revision>
  <dc:subject/>
  <dc:title>Консультация для родителей дошкольников</dc:title>
</cp:coreProperties>
</file>