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Эссе «Я – воспитатель!»</w:t>
      </w:r>
    </w:p>
    <w:p>
      <w:pPr>
        <w:pStyle w:val="Style15"/>
        <w:shd w:fill="FFFFFF" w:val="clear"/>
        <w:tabs>
          <w:tab w:val="clear" w:pos="708"/>
          <w:tab w:val="left" w:pos="316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сшая награда – любовь детей!</w:t>
        <w:tab/>
      </w:r>
    </w:p>
    <w:p>
      <w:pPr>
        <w:pStyle w:val="Style15"/>
        <w:shd w:fill="FFFFFF" w:val="clear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ротко о себе! Родилась в семье военнослужащего, мама имела образование в сфере общепита. В Россию приехала наша семья в 1989 году по переводу папиной службы. Есть две старшие сестры. Закончила в 2002 году школу, и встал вопрос о выборе профессии. Но так как я с детства видела стремление старших сестер стать учителями, изрисованные стены шкафа мелом и мамины туфли на ногах. То четко решила, что любовь к детям в моих чувствах присутствует, и я продолжила семейную династию. Окончила ТСПКА Туапсинский Социально Педагогический Колледж по специальности «Учитель младшим классов с правом преподавания в дошкольных учреждениях. «В будущем вышла замуж, родила дочь Софию, которая является воспитанницей детского сада «Теремок» в котором я работаю на протяжении года, воспитателем средней группы «Ладушки» 4-5 лет.  Общий пед.стаж 4 года. В первый рабочий день, оставшись наедине с группой, я растерялась. Поверьте, это нелегкое испытание, когда двадцать мальчишек и девчонок ждут, когда ты сотворишь для них чудо, чтобы им было весело и интересно. Сейчас я с улыбкой вспоминаю начало своей карьеры. Вспоминается и хорошее, что было в работе, вспоминаю и моменты, которые не очень хочется вспоминать. Но без плохого, не было бы и хорошего. Как гласит народная мудрость </w:t>
      </w: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>«Не ошибается тот, кто ничего не делает»</w:t>
      </w:r>
      <w:r>
        <w:rPr>
          <w:color w:val="000000"/>
          <w:sz w:val="28"/>
          <w:szCs w:val="28"/>
          <w:shd w:fill="FFFFFF" w:val="clear"/>
        </w:rPr>
        <w:t>. А я стремилась и действовала, действовала и ошибалась, ошибалась и училась на своих ошибках, исправлялась и вновь стремилась действовать. Именно с того момента я начала понимать весь глубокий смысл, который вкладывают в это слово. Мы часто говорим, что дети, как кусочек пластилина, что из него слепишь, то и получится. Я в своей профессии стремлюсь быть скульптором, мастером своего дела. Чтобы скульптура получилась совершенной, скульптор трудится над ней не один месяц, а, может, и не один год. Так и воспитатель, его труды и старания видны не сразу. Чтобы все получилось, воспитатель должен каждый день в течение долгого времени трудиться над </w:t>
      </w: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>«своим кусочком пластилина»</w:t>
      </w:r>
      <w:r>
        <w:rPr>
          <w:color w:val="000000"/>
          <w:sz w:val="28"/>
          <w:szCs w:val="28"/>
          <w:shd w:fill="FFFFFF" w:val="clear"/>
        </w:rPr>
        <w:t>, постоянно что-то вкладывать, убирать лишнее, раскрывать сущность, оттачивать линии, чтобы в итоге из неподатливого комочка получилась прекрасная скульптура.</w:t>
      </w:r>
      <w:r>
        <w:rPr>
          <w:color w:val="000000"/>
          <w:sz w:val="28"/>
          <w:szCs w:val="28"/>
        </w:rPr>
        <w:t xml:space="preserve">. Так как каждый родитель хочет, чтобы в то время, когда он строит карьеру и зарабатывает на будущее для своего ребенка, ребенок находился в заботливых руках квалифицированного воспитателя. И на воспитателя ложится огромная ответственность, как за жизнь, так и за развитие личности каждого вверенного ему ребенка. Детям должно быть уютно и интересно в детском саду. В этой профессии главным качеством является профессионализм и любовь к детям. Воспитатель должен быть внимательным, терпеливым и отзывчивым. </w:t>
      </w:r>
    </w:p>
    <w:p>
      <w:pPr>
        <w:pStyle w:val="Poem"/>
        <w:shd w:fill="FFFFFF" w:val="clear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быть должен воспитатель?</w:t>
        <w:br/>
        <w:t>Конечно, добрым должен быть!</w:t>
        <w:br/>
        <w:t>Любить детей, любить ученье, свою профессию любить!</w:t>
        <w:br/>
        <w:t>Каким быть должен воспитатель?</w:t>
      </w:r>
    </w:p>
    <w:p>
      <w:pPr>
        <w:pStyle w:val="Poem"/>
        <w:shd w:fill="FFFFFF" w:val="clear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щедрым должен быть!</w:t>
        <w:br/>
        <w:t>Всего себя без сожаленья он должен детям подарить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лая вывод из опыта своей работы для спешной работы с детьми необходимо завоевать у них авторитет и доверие. И завоевывать его нужно с первых же минут знакомства. Если у вас не будет контакта и доверительных отношений с детьми, тогда возникнут проблемы с дисциплиной, которая является главным условием успешной и продуктивной работы с детьми. Но с какими бы трудностями не пришлось столкнуться педагогу при работе с детьми не стоит отчаиваться, ведь за свои труды мы обязательно будем вознаграждены счастливым блеском в глазах заразительным чистым смехом своих воспитанников и пусть да же не сразу,, а только спустя многие годы, когда из ваших озорных воспитанников вырастут взрослые люди, которые обязательно добьются в своей жизни определенных успех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em">
    <w:name w:val="poem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01:00Z</dcterms:created>
  <dc:creator>Asus</dc:creator>
  <dc:description/>
  <cp:keywords/>
  <dc:language>en-US</dc:language>
  <cp:lastModifiedBy>User</cp:lastModifiedBy>
  <dcterms:modified xsi:type="dcterms:W3CDTF">2017-10-10T11:43:00Z</dcterms:modified>
  <cp:revision>3</cp:revision>
  <dc:subject/>
  <dc:title>Эссе «Я – воспитатель</dc:title>
</cp:coreProperties>
</file>