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дин до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е для детей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дин до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навательно – развлекательное мероприятие для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 </w:t>
      </w:r>
      <w:r>
        <w:rPr>
          <w:sz w:val="28"/>
          <w:szCs w:val="28"/>
        </w:rPr>
        <w:t>– научить детей избегать и предотвращать опасные ситуации, а так же правильно реагировать в различных жизненных, опасных и даже экстремальных ситуациях. Необходимо дать ребёнку знания об общепринятых человеческих нормах поведения, научить осознанно действовать в сложившейся обстановке, помочь ребёнку овладеть навыками поведения дома. В современном обществе приоритетной задачей является – обеспечение безопасности жизнедеятельности. Важно научить ребёнка уже в дошкольном возрасте правильно действовать в различных жизненных ситуациях, чтобы сохранить жизнь и здор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;Учить детей ответственно и осознанно относиться к сохранению        своей жизни и здоровья; закрепить правила поведения дома,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ширять знания детей о предметах и ситуациях, которые могу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асными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осприятие, мышление, способность по переносу знаний на конкретные ситуации жизни человека, быстроту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личную безопасность, осознанное понимание значимости советов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мелких предметов -  мыло, расчёска, блокнот, ручка, мочалка, мелкие игрушки, шприц, бинт, пластырь, вата, зелёнка, йод, игрушечный градус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на тему «В мире опасных предм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телефонными номерами «01», «02», «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– схемы «Нельзя брать!», «Осторожно пользоваться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 «опасных предметов»; мя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мы дома нет, то не стану я скуч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а свете много дел, нужно только их 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ру я наши книги, вытру пыль на пол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, что высоко, справлюсь с этим лов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ю грязную посуду, и пол помыть я не за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лесосом уберу, пыли не остав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тем я на плите чайничек постав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еку сама пирог, поглажу бабушке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жу кругом, гляжу, я порядок нав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что-то вдруг случилось, вниз я с полки повал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ла вазу и тарелку, споткнулась о свою скамей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ыла выключить утюг, всё задымилось вдруг во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тало страшно! Вот беда! Я не послушна, как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бывают ситуации, когда вы остаётесь дома одни или с бабушками и дедушками , вы должны знать, как вести себя, чтобы не случилось б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а вы знаете, как вести себя, чтобы не было пожара, чтобы не было бед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палец или гвоз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в розетку нам сов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тво опас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аждый должен зн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ые сестрички </w:t>
      </w:r>
    </w:p>
    <w:p>
      <w:pPr>
        <w:pStyle w:val="Normal"/>
        <w:jc w:val="both"/>
        <w:rPr/>
      </w:pPr>
      <w:r>
        <w:rPr>
          <w:sz w:val="28"/>
          <w:szCs w:val="28"/>
        </w:rPr>
        <w:t>В коробочке - это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помнит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чки детям брать нельз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лизко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бе доступен 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«ноль – один наб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стрей пожарных зв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лаб огонь, 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одой его з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вздумай воду 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да, где электри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 и утюг, миксер и розе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ходите стороной, маленькие дет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 большой ог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мом всё объя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гать из дома в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сем ребя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омощь по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ови, зови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включил ут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гать не надо в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вая в доме дв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ли выключил, прове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нельзя с огнём вбли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краски, газ, бенз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 них нам не напр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: «Огнеопасно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мнит каждый граждан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ый номер – «ноль – один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 не случилась в твоём доме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ы взрослых слушай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для наших ребят: </w:t>
      </w:r>
      <w:r>
        <w:rPr>
          <w:b/>
          <w:sz w:val="28"/>
          <w:szCs w:val="28"/>
        </w:rPr>
        <w:t>«Если возник пож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тоят в кругу. В руках у ведущего мяч. Играющий должен быстро сказать последнее слово стихотворения и передать мяч другому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вший неправильно, выбывает из игр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пожар…? (в кварти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м столбом поднялся в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…? (утю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отблеск побе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…? (игр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ушил бельё над…? (газ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т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ёг…? (лист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росал в огонь при э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накомые…? (предм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каждый гражданин этот номер…(ноль од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м увидел – не зевай и пожарных…(вызыв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опасности могут нас подстерегать не только из-за неправильного обращения с огнём, спичками, электроприборами и воспламеняющимися предме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, продолжим наш расск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 узнаете сейчас, какие вещи можно б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нужно избе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 может случиться и по другой причине. Существует много опас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пасные предметы вы знаете? 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- предметы, которыми категорически запрещается пользоваться (спички, газовые плиты, печка, электрические розетки, включенные электроприборы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ы, с которыми, в зависимости от возраста детей, нужно научиться правильно обращаться (иголка, ножницы, но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ы, которые взрослые должны хранить в недоступных для детей местах (бытовая химия, лекарства, спиртные напитки, сигареты, пищевые кислоты, режуще-колющие инструмент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мы проведём игру, которая называется «Подбери карт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у участнику я даю знак «Нельзя брать!», а другому – «Осторожно пользоваться!». Задача играющих, как можно быстрее выбрать картинки из лежащих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493331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ельзя бр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торожно пользова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ажно уметь правильно пользоваться опасными предметами, чтобы они стали друзьями, а не вра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ыбери отгад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карточек, разложенных на столе, нужно найти картинку – от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кольца, два ко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середине гвоздик. (Ножниц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стриём упрёт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дырочка найдётся. (Шил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моего Ант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шляпка да железная ножка. (Гвозд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чу я молч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вволю посту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учит день-ден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железной головой. (Молот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голкина подру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ет у меня ушка. (Булав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 есть, а рта не надо. (Пи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ижу в своём доми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рди меня, мальч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йся осторож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й порезаться ведь можно! (Нож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ь стальной, хвост льня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ужись-ка ты со мной. (Игол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рупкая я – берегите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разобьё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осколки соберёте! (Стеклянная посу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ен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дырявая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то я лов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 тебе морковку. (Тёр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пасного во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упа нет на д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если суп горяч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етей меня ты прячь. (Кастрюл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рюхе жарко у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носу моём ды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ё во мне кип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её пар валит. (Чайн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если случилась б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друг ты сильно у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ёгся, иль ногу слом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т же миг по телефону на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«Скорой помощи» - «0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могли бы объяснить, почему «скорая помощь» называется «скоро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м игру, которая называется «Помощь приш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разложены разные предметы. Вы должны как можно быстрее собрать в аптечку те, которые необходимы для оказания медицинской помо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бор предметов</w:t>
      </w:r>
      <w:r>
        <w:rPr>
          <w:sz w:val="28"/>
          <w:szCs w:val="28"/>
        </w:rPr>
        <w:t>: мыло, расчёска, блокнот, ручка, мочалка, мелкие игрушки, шприц, бинт, пластырь, вата, зелёнка, йод, игрушечный градусник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вас прове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гру для вас зат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дам сейчас вопрос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них не про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дверь звонит звон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 сперва в …(глазо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шёл к тебе, узн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ужим не …(открыв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т глазка,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там?» спрашивай …(всегд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станут отвеч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рь не вздумай …(откры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дверь начнут ломить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звони скорей в …(милицию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с героями каких сказок случились неприятности из-за того, что они открыли дверь чужому или ушли из дома без разрешения старших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детей: «Кот, петух и лиса», «Волк и семеро козлят», «Колобок», «Бармалей», «Гуси – лебеди», «О мёртвой царевне и семи богатырях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те правила, как вести себя, если ты дома один, а в дверь постуч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открывай дверь, не узнав, кто за ней находи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говори незнакомым, что родителей нет до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давайся ни на какие уговоры открыть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будьте всегда внимательны,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ёрдо запомните правила э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нает правила по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почёт и ув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ома ребёнок оди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не тронет опасных предмето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никого не пустит в дом, ни при каких уговора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может позвонить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ома появился сильный д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и по телефону - …(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друг в квартиру ломится чуж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плохие, страшные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жает и стучится в дверь ногой,</w:t>
      </w:r>
    </w:p>
    <w:p>
      <w:pPr>
        <w:pStyle w:val="Normal"/>
        <w:jc w:val="both"/>
        <w:rPr/>
      </w:pPr>
      <w:r>
        <w:rPr>
          <w:sz w:val="28"/>
          <w:szCs w:val="28"/>
        </w:rPr>
        <w:t>Ты в милицию звони быстрей…(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друг ты дома сильно захвор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удился или ногу полом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т же миг по телефону наб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номер «скорой помощи»…(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моги сказочным геро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тает отрывок из сказки. Дети показывают карточку с номером телефона, который должны набрать сказочные персонажи. Выигрывает ребёнок, который быстрее всех поднимет карточ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ядом бегемо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ватились за живо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х, у бегемот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ики болят. (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ровожадный, я беспощад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лой разбойник Барм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е не надо ни марме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шоколада, а только малень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, очень маленьких!) детей! (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м – бом! Бом – б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лся кошкин дом! 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, золотой греб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и в окошко, дам тебе горошку. (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козлятушки, вы, ребятушки, отворите, отоп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мать пришла, молока принесла. (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ткрыла дверцу Ле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кочил огонь с пол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ечкой выжег п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з по скатерти на стол. 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ы кашляют в посте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ём мороженое ели. (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 вами ничего не случится, если вы будете слушать маму и папу.До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rPr/>
      </w:pPr>
      <w:r>
        <w:rPr>
          <w:sz w:val="28"/>
          <w:szCs w:val="28"/>
        </w:rPr>
        <w:drawing>
          <wp:inline distT="0" distB="0" distL="0" distR="0">
            <wp:extent cx="593217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217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217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6:00Z</dcterms:created>
  <dc:creator>WWW</dc:creator>
  <dc:description/>
  <cp:keywords/>
  <dc:language>en-US</dc:language>
  <cp:lastModifiedBy>User</cp:lastModifiedBy>
  <dcterms:modified xsi:type="dcterms:W3CDTF">2017-10-10T17:41:00Z</dcterms:modified>
  <cp:revision>3</cp:revision>
  <dc:subject/>
  <dc:title>Муниципальное дошкольное образовательное учреждение второй категории </dc:title>
</cp:coreProperties>
</file>