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center"/>
        <w:rPr/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  <w:t>Памятка для родителей дошкольников «Эксперементирование»</w:t>
      </w:r>
    </w:p>
    <w:p>
      <w:pPr>
        <w:pStyle w:val="Normal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«Самое лучшие открытие то, что ребенок делает сам»</w:t>
        <w:br/>
        <w:t>Ральф У. Эмерсон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963285" cy="468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sz w:val="23"/>
          <w:szCs w:val="23"/>
        </w:rPr>
        <w:t>Чего нельзя и что нужно делать</w:t>
      </w:r>
      <w:r>
        <w:rPr/>
        <w:br/>
        <w:t>* Поощрять любопытство, которое порождает потребность в новых впечатлениях: она порождает потребность в исследовании</w:t>
        <w:br/>
        <w:t>* Предоставлять возможность действовать с разными предметами и материалами, поощрять экспериментирование с ними, формируя в детях мотив узнать что-то новое, ранее неизвестное</w:t>
        <w:br/>
        <w:t>* Если у Вас есть потребность что-то запретить, то обязательно объясните ребенку, почему Вы это запрещаете и какие могут быть последствия </w:t>
        <w:br/>
        <w:t>* С раннего детства побуждайте ребенка доводить начатое дело до конца, эмоционально оценивайте его усилия</w:t>
        <w:br/>
        <w:t>* Не следует отмахиваться от желания ребенка что-то сделать, для него это важно. Ведь в основе этих желаний может лежать такое качество, как любознательность</w:t>
        <w:br/>
        <w:t>* Нельзя отказываться от совместных действий с ребенком</w:t>
        <w:br/>
        <w:t>* Проявляя заинтересованность к деятельности ребенка, беседуйте с ним, задавайте вопросы,обращайте внимание на то, для чего он это делает, какого хочет добиться результата</w:t>
        <w:br/>
        <w:t>* С наступлением зимы проводите эксперименты со снегом. Возьмите снег на ладонь и посмотрите с ребенком, что произойдет. Спросите у ребенка, что случится со снегом, если его занести в тепло, пусть ребенок подумает</w:t>
        <w:br/>
        <w:t>* Весной экспериментируйте с корабликами из разных материалов, смотрите, что происходит с корабликами из разных материалов</w:t>
        <w:br/>
        <w:t>* Летом, на пляже проводите эксперименты с песком</w:t>
        <w:br/>
      </w:r>
      <w:r>
        <w:rPr>
          <w:rStyle w:val="StrongEmphasis"/>
          <w:sz w:val="23"/>
          <w:szCs w:val="23"/>
        </w:rPr>
        <w:t>И помните, ни что не объединяет так ребенка с родителями, как совместная деятельность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42:00Z</dcterms:created>
  <dc:creator>Asus</dc:creator>
  <dc:description/>
  <cp:keywords/>
  <dc:language>en-US</dc:language>
  <cp:lastModifiedBy>User</cp:lastModifiedBy>
  <dcterms:modified xsi:type="dcterms:W3CDTF">2017-10-10T11:41:00Z</dcterms:modified>
  <cp:revision>3</cp:revision>
  <dc:subject/>
  <dc:title>Памятка для родителей дошкольников Эксперементирование»</dc:title>
</cp:coreProperties>
</file>