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ценарий выпускного праздник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Как дошкольники создавали свой сайт»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, в зал входит Ведущий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безоблачный, ясный и чистый,</w:t>
        <w:br/>
        <w:t>В зале много нарядных гостей!</w:t>
        <w:br/>
        <w:t>Наши детки так выросли быстро,</w:t>
        <w:br/>
        <w:t>Провожаем мы в школу детей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здесь, они красивые, нарядные,</w:t>
        <w:br/>
        <w:t>И замер праздничный наш зал!</w:t>
        <w:br/>
        <w:t>Давайте встретим их аплодисментами,</w:t>
        <w:br/>
        <w:t>Просим вас, дети, проходите к нам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ходят под музыку 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становятся в полукруг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- Ну, вот и все, настал тот час,</w:t>
        <w:br/>
        <w:t>Который все мы ждали!</w:t>
        <w:br/>
        <w:t>Мы собрались в последний раз</w:t>
        <w:br/>
        <w:t>В уютном нашем зале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- Нам здесь жилось так весело,</w:t>
        <w:br/>
        <w:t>Мы пели и плясали….</w:t>
        <w:br/>
        <w:t>И даже не заметили,</w:t>
        <w:br/>
        <w:t>Как вдруг большими стали.                                                                                 1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:</w:t>
      </w:r>
      <w:r>
        <w:rPr>
          <w:rFonts w:cs="Times New Roman" w:ascii="Times New Roman" w:hAnsi="Times New Roman"/>
          <w:sz w:val="28"/>
          <w:szCs w:val="28"/>
        </w:rPr>
        <w:t xml:space="preserve"> - Нарядные сейчас стоим,</w:t>
        <w:br/>
        <w:t>Слова, волнуясь, говорим,</w:t>
        <w:br/>
        <w:t>Как грустно покидать наш сад,</w:t>
        <w:br/>
        <w:t xml:space="preserve">Но дан уже нам школьный старт.      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да уходит детство»                                                                   </w:t>
      </w:r>
    </w:p>
    <w:p>
      <w:pPr>
        <w:pStyle w:val="Normal"/>
        <w:spacing w:lineRule="atLeast" w:line="225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- Как жаль, минута расставанья</w:t>
        <w:br/>
        <w:t>Всё ближе, ближе с каждым днём.</w:t>
        <w:br/>
        <w:t>Нам так не хочется прощаться,</w:t>
        <w:br/>
        <w:t>И мы немножечко взгрустнем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-</w:t>
      </w:r>
      <w:r>
        <w:rPr>
          <w:rFonts w:cs="Times New Roman" w:ascii="Times New Roman" w:hAnsi="Times New Roman"/>
          <w:sz w:val="28"/>
          <w:szCs w:val="28"/>
        </w:rPr>
        <w:t xml:space="preserve"> Да, мы грустим совсем немного!</w:t>
        <w:br/>
        <w:t>Но время не вернуть назад!</w:t>
        <w:br/>
        <w:t>И нам пора, пора в дорогу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> — Прощай, любимый, детский сад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сполняют песню «Отчего сегодня куклы не шалят»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- «Дошколенок, дошколенок!»-</w:t>
        <w:br/>
        <w:t>Слышу я почти с пеленок,</w:t>
        <w:br/>
        <w:t>Только с завтрашнего дня</w:t>
        <w:br/>
        <w:t>Не зовите так меня:                                                                                          Встану завтра рано-рано</w:t>
        <w:br/>
        <w:t xml:space="preserve">И с утра «школенком» стану!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: </w:t>
      </w:r>
      <w:r>
        <w:rPr>
          <w:rFonts w:cs="Times New Roman" w:ascii="Times New Roman" w:hAnsi="Times New Roman"/>
          <w:sz w:val="28"/>
          <w:szCs w:val="28"/>
        </w:rPr>
        <w:t>- Наш любимый, наш красивый,</w:t>
        <w:br/>
        <w:t>Наш чудесный детский сад!</w:t>
        <w:br/>
        <w:t>Ты сегодня в путь счастливый</w:t>
        <w:br/>
        <w:t>Провожаешь дошколят.                                                                                           2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-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наши сказки,</w:t>
        <w:br/>
        <w:t>Наш веселый хоровод,</w:t>
        <w:br/>
        <w:t>Наши игры, песни, пляски!</w:t>
        <w:br/>
        <w:t>До свиданья! Школа ждет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 Детский садик наш любимый,</w:t>
        <w:br/>
        <w:t>Ты запомнишься навек!</w:t>
        <w:br/>
        <w:t xml:space="preserve">Мы пришлем тебе из школы от отличников …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вет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адятся на стульчики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 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орогие ребята! Как весело и дружно жили вы в детском саду: играли, пели, рисовали, лепили, танцевали и крепко подружились. Что придумать, что же сделать, чтобы вы друг друга не забыли?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 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ожет быть, вы обменяетесь адресами и будете писать друг другу письма?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- Мы еще не очень скоро научимся быстро и грамотно писать, и вообще, это немного не современно!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 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Тогда, может быть, вы обменяетесь телефонами и будете перезваниваться?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— Телефоны меняются и теряются. Нет, неинтересно!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> — Ребята, даже не знаю, что вам предложить!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Я знаю! Надо создать свой детский сайт для встреч, как у взрослых «Одноклассники», и назвать его «Дошколята — точка — ру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и будем мы встречаться и между собой общаться.</w:t>
        <w:br/>
        <w:t>Мой лучший друг – компьютер, мне с ним все супер-пупер!</w:t>
        <w:br/>
        <w:t>С утра залезу в интернет и всем друзьям скажу: «Привет!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> — Здорово придумали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сегодня откроем наш сайт!  Итак –для начала нужно на сайте зарегистрироваться. И  первая страница нашего сайта будет называться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себе……..».</w:t>
      </w:r>
      <w:r>
        <w:rPr>
          <w:rFonts w:cs="Times New Roman" w:ascii="Times New Roman" w:hAnsi="Times New Roman"/>
          <w:sz w:val="28"/>
          <w:szCs w:val="28"/>
        </w:rPr>
        <w:t> Давайте вспомним,какие вы были маленькие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Вот мы выросли, и нас</w:t>
        <w:br/>
        <w:t>Ждет в школе самый первый класс.</w:t>
        <w:br/>
        <w:t>А помните, пять лет назад,</w:t>
        <w:br/>
        <w:t>Как мы ходили в детский сад?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 Да что ты, не ходили!</w:t>
        <w:br/>
        <w:t>В колясках нас возили</w:t>
        <w:br/>
        <w:t>Ногами топать не хотели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- Я помню, плакал каждый день,</w:t>
        <w:br/>
        <w:t>Все маму ждал, в окно глядел.</w:t>
        <w:br/>
        <w:t>А кто-то с соскою ходил</w:t>
        <w:br/>
        <w:t>И даже памперсы носи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- А я такое вытворял:</w:t>
        <w:br/>
        <w:t>В обед над супом засыпал.</w:t>
        <w:br/>
        <w:t>Бывало, плохо кушал я,</w:t>
        <w:br/>
        <w:t>Кормили с ложечки меня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</w:rPr>
        <w:t xml:space="preserve"> А если мы не спали,</w:t>
        <w:br/>
        <w:t>На ручках нас качали.</w:t>
        <w:br/>
        <w:t>Послушав «Баюшки-баю»,</w:t>
        <w:br/>
        <w:t>Мы глазки закрывали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 Любили мы песком кидаться,</w:t>
        <w:br/>
        <w:t xml:space="preserve">Любили вместе посмеяться.                                                                             </w:t>
        <w:br/>
        <w:t>Такими были шалунами.</w:t>
        <w:br/>
        <w:t>Дрались руками и ногами.</w:t>
        <w:br/>
        <w:t>А кое-кто даже зубами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Да! Все мы были хороши!          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вайте-ка вспомним, как все начиналось…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«Как молоды мы были».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колько бы лет вам не было-5,10,15и даже 45, все равно вы останетесь для родителей маленькими дочками и сыночками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очки и сыночки»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 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ледующая страничка сайта называется  – </w:t>
      </w:r>
      <w:r>
        <w:rPr>
          <w:rFonts w:cs="Times New Roman" w:ascii="Times New Roman" w:hAnsi="Times New Roman"/>
          <w:b/>
          <w:sz w:val="28"/>
          <w:szCs w:val="28"/>
        </w:rPr>
        <w:t>«Гости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В зал входит Мэри Поппинс в шляпке, с зонтом, большой сумкой. Танцует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эри Поппинс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Здравствуйте, меня зовут Мэри Поппинс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эри Поппинс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Я не ошиблась? Это вам нужна няня для ваших детей? Я самая лучшая няня на свете. Об этом, конечно, знают все дети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ы ошиблись, Мэри Поппинс! Нашим детям не нужна няня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и выросли и скоро пойдут в школу. У нас сегодня праздник!           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эри Поппинс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 считаете, что эти дети готовы к школе?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ечно готовы! 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ы можете в этом сами убедиться, приняв наше приглашение на праздник! </w:t>
      </w:r>
      <w:r>
        <w:rPr>
          <w:rFonts w:cs="Times New Roman" w:ascii="Times New Roman" w:hAnsi="Times New Roman"/>
          <w:sz w:val="28"/>
          <w:szCs w:val="28"/>
        </w:rPr>
        <w:t>Вы увидите, что они очень умные, добрые, воспитанные и послушные дети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эри Поппинс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а, я согласна. Остаюсь с вами, пока ветер не переменится. Но сейчас проверю, как они готовы к школе. Вы готовы, друзья? Итак, начнем с математики! Ребята, вы знаете игру «Живые числа»?(Да!) Начинаем играть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игра «Живые числа»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эри Поппинс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олодцы ребята! А теперь я проверю, помните ли вы сказки и их героев.</w:t>
      </w:r>
      <w:r>
        <w:rPr>
          <w:rFonts w:cs="Times New Roman" w:ascii="Times New Roman" w:hAnsi="Times New Roman"/>
          <w:bCs/>
          <w:sz w:val="28"/>
          <w:szCs w:val="28"/>
        </w:rPr>
        <w:t>Поиграем в игр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скажи словечко»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вчо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ьчишки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юб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л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ге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нижк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пелле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окгольм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злетает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о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оч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р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ы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на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z w:val="28"/>
          <w:szCs w:val="28"/>
        </w:rPr>
        <w:t>Хитр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sz w:val="28"/>
          <w:szCs w:val="28"/>
        </w:rPr>
        <w:t>КАРЛССОН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Нет врага детишкам злей,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Чем злой разбойник...бармалей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евя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чек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дой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щ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юч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олото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ю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инны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.. </w:t>
      </w: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hd w:fill="F1F1F1" w:val="clear"/>
        <w:spacing w:lineRule="atLeast" w:line="30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сех на свете он добрей.</w:t>
      </w:r>
    </w:p>
    <w:p>
      <w:pPr>
        <w:pStyle w:val="Text"/>
        <w:shd w:fill="F1F1F1" w:val="clear"/>
        <w:spacing w:lineRule="atLeast" w:line="30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Лечит он больных зверей.</w:t>
      </w:r>
    </w:p>
    <w:p>
      <w:pPr>
        <w:pStyle w:val="Text"/>
        <w:shd w:fill="F1F1F1" w:val="clear"/>
        <w:spacing w:lineRule="atLeast" w:line="30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И однажды бегемота</w:t>
      </w:r>
    </w:p>
    <w:p>
      <w:pPr>
        <w:pStyle w:val="Text"/>
        <w:shd w:fill="F1F1F1" w:val="clear"/>
        <w:spacing w:lineRule="atLeast" w:line="30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ытащил он из болота.</w:t>
      </w:r>
    </w:p>
    <w:p>
      <w:pPr>
        <w:pStyle w:val="Text"/>
        <w:shd w:fill="F1F1F1" w:val="clear"/>
        <w:spacing w:lineRule="atLeast" w:line="30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Он известен, знаменит,</w:t>
      </w:r>
    </w:p>
    <w:p>
      <w:pPr>
        <w:pStyle w:val="Normal"/>
        <w:spacing w:lineRule="atLeast" w:line="225"/>
        <w:textAlignment w:val="baselin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Это доктор… Айболит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Он дружок зверям и детям,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Он живое существо,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Но таких на целом свете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Больше нет ни одного,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Потому что он не птица,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Не тигренок, не лисица,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Не волчонок, не сурок.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Но заснята для кино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И известна всем давно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28"/>
          <w:szCs w:val="28"/>
        </w:rPr>
        <w:t>Эта милая мордашка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 зовется... Чебурашка</w:t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Otvet"/>
        <w:shd w:fill="F1F1F1" w:val="clear"/>
        <w:spacing w:lineRule="atLeast" w:line="0" w:before="0" w:after="516"/>
        <w:rPr>
          <w:rFonts w:ascii="Arial" w:hAnsi="Arial" w:cs="Arial"/>
          <w:caps/>
          <w:color w:val="31405D"/>
          <w:sz w:val="28"/>
          <w:szCs w:val="28"/>
        </w:rPr>
      </w:pPr>
      <w:r>
        <w:rPr>
          <w:rFonts w:cs="Arial" w:ascii="Arial" w:hAnsi="Arial"/>
          <w:caps/>
          <w:color w:val="31405D"/>
          <w:sz w:val="28"/>
          <w:szCs w:val="28"/>
        </w:rPr>
        <w:t>ЧЕБУРАШКА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caps/>
          <w:color w:val="31405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1405D"/>
          <w:sz w:val="28"/>
          <w:szCs w:val="28"/>
        </w:rPr>
      </w:r>
    </w:p>
    <w:p>
      <w:pPr>
        <w:pStyle w:val="Text"/>
        <w:shd w:fill="F1F1F1" w:val="clear"/>
        <w:spacing w:lineRule="atLeast" w:line="198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Otvet"/>
        <w:shd w:fill="F1F1F1" w:val="clear"/>
        <w:spacing w:lineRule="atLeast" w:line="0" w:before="0" w:after="516"/>
        <w:rPr>
          <w:rFonts w:ascii="Arial" w:hAnsi="Arial" w:cs="Arial"/>
          <w:caps/>
          <w:color w:val="31405D"/>
          <w:sz w:val="15"/>
          <w:szCs w:val="15"/>
        </w:rPr>
      </w:pPr>
      <w:r>
        <w:rPr>
          <w:rFonts w:cs="Arial" w:ascii="Arial" w:hAnsi="Arial"/>
          <w:caps/>
          <w:color w:val="31405D"/>
          <w:sz w:val="15"/>
          <w:szCs w:val="15"/>
        </w:rPr>
        <w:t>БАРМАЛЕЙ</w:t>
      </w:r>
    </w:p>
    <w:p>
      <w:pPr>
        <w:pStyle w:val="Otvet"/>
        <w:shd w:fill="F1F1F1" w:val="clear"/>
        <w:spacing w:lineRule="atLeast" w:line="0" w:before="0" w:after="1047"/>
        <w:rPr>
          <w:rFonts w:ascii="Arial" w:hAnsi="Arial" w:cs="Arial"/>
          <w:caps/>
          <w:color w:val="31405D"/>
          <w:sz w:val="27"/>
          <w:szCs w:val="27"/>
        </w:rPr>
      </w:pPr>
      <w:r>
        <w:rPr>
          <w:rFonts w:cs="Arial" w:ascii="Arial" w:hAnsi="Arial"/>
          <w:caps/>
          <w:color w:val="31405D"/>
          <w:sz w:val="27"/>
          <w:szCs w:val="27"/>
        </w:rPr>
      </w:r>
    </w:p>
    <w:p>
      <w:pPr>
        <w:pStyle w:val="Otvet"/>
        <w:shd w:fill="F1F1F1" w:val="clear"/>
        <w:spacing w:lineRule="atLeast" w:line="0" w:before="0" w:after="1047"/>
        <w:rPr>
          <w:rFonts w:ascii="Arial" w:hAnsi="Arial" w:cs="Arial"/>
          <w:caps/>
          <w:color w:val="31405D"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>Мэри Поппинс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- Молодцы, ребята! Вижу, что вы многому научились в детском саду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 Поппинс обращается к родителям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 готовы ли ваши родители к трудностям, которые их ожидают? Теперь я устрою экзамен для ваших родителей, задам вопросы на смекалку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можно приготовить, но нельзя съесть? (Уроки.)</w:t>
      </w:r>
    </w:p>
    <w:p>
      <w:pPr>
        <w:pStyle w:val="Normal"/>
        <w:spacing w:lineRule="atLeast" w:line="225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рукой лучше размешивать чай? (Лучше ложкой.)</w:t>
      </w:r>
    </w:p>
    <w:p>
      <w:pPr>
        <w:pStyle w:val="Normal"/>
        <w:spacing w:lineRule="atLeast" w:line="225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малыш рождается с усами? (Котенок.)</w:t>
      </w:r>
    </w:p>
    <w:p>
      <w:pPr>
        <w:pStyle w:val="Normal"/>
        <w:spacing w:lineRule="atLeast" w:line="225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каторы, которые всегда с тобой? (Уши.)</w:t>
      </w:r>
    </w:p>
    <w:p>
      <w:pPr>
        <w:pStyle w:val="Normal"/>
        <w:spacing w:lineRule="atLeast" w:line="225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хвост торчит из воды? (Мокрый.)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эри Поппинс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 вопросами вы справились, но это ещё не все трудности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деемся -  вы будете помогать вашим детям в школе?(ответ)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этого вы должны произнести клятву. Вы должны громко и четко сказать: «Клянемся!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 произносят клятву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Будь я мать иль будь отец , обязуюсь всегда говорить: «Молодец!»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з дома выходить в надлежащие сроки и не опаздывать на уроки!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янусь я в учебе ребенка не строить, клянусь вместе с ним иностранный усвоить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е сделал ребенок задание, сделаем сами, приложим старание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 не скучал ваш ребеночек в школе, сложим в портфельчик игрушек поболе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двойки клянусь я его не ругать и делать уроки ему помогать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если нарушу я клятву мою, тогда я последний свой зуб отдаю, тогда моего обещаю ребенка кормить ежедневно вареной сгущенкой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</w:p>
    <w:p>
      <w:pPr>
        <w:pStyle w:val="Normal"/>
        <w:spacing w:lineRule="atLeast" w:line="225"/>
        <w:textAlignment w:val="baseline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-Я идеальным родителем буду и клятвы своей никогда не забуду. </w:t>
      </w:r>
      <w:r>
        <w:rPr>
          <w:rFonts w:cs="Times New Roman" w:ascii="Times New Roman" w:hAnsi="Times New Roman"/>
          <w:b/>
          <w:sz w:val="28"/>
          <w:szCs w:val="28"/>
        </w:rPr>
        <w:t>Клянусь!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Style w:val="StrongEmphasis"/>
          <w:i/>
          <w:iCs/>
          <w:sz w:val="32"/>
          <w:szCs w:val="32"/>
        </w:rPr>
        <w:t>Мэри Поппинс: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>- Клятву вы не забывайте, в учебе детям помогайте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эри Поппинс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лятву вы не забывайте, в учебе детям помогайте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ажется, ветер меняется. Дорогие ребята, вы меня извините, но мне пора. Моя помощь понадобится и другим детям. До свидания! Надеюсь, что мы еще встретимся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Ветер перемен». Мэри Поппинс открывает зонтик, делает вид, что улетает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- А теперь давайте с вами  посмотрим следующую страницу нашего сайта: </w:t>
      </w:r>
      <w:r>
        <w:rPr>
          <w:rFonts w:cs="Times New Roman" w:ascii="Times New Roman" w:hAnsi="Times New Roman"/>
          <w:b/>
          <w:sz w:val="28"/>
          <w:szCs w:val="28"/>
        </w:rPr>
        <w:t>«Музыкальная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траница музыкальная                                      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ая и танцевальная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вуки музыки живут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здесь танцуют и поют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сполняют песню «Просто мы маленькие звезды». 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едующая страница нашего сайт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Друзья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ский сад родным стал домом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ёлым, добрым и знакомым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ужбу эту сквозь года,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несём мы навсегда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сня «Друзья»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из общих фото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едующ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аница нашего сайт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Style w:val="PageNumber"/>
          <w:rFonts w:cs="Times New Roman" w:ascii="Times New Roman" w:hAnsi="Times New Roman"/>
          <w:b/>
          <w:i/>
          <w:sz w:val="28"/>
          <w:szCs w:val="28"/>
        </w:rPr>
        <w:t>Игр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ая: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- то раз домой я ш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ляпу чудную наш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есла ее домой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 было ведь зим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а шляпу рассмотр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уж обомле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ь она же не простая,                                              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только шляпу надеваешь                                   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сли сразу все узнаешь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е верите? Ну, а вот мы сейчас и проверим кто о чем  думает?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игра «Угадай мысли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для мальчиков: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Как ты считаешь, какой сегодня день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/Какой чудесный день/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13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На какой машине будешь ездить лет через 10?</w:t>
        <w:br/>
      </w:r>
      <w:r>
        <w:rPr>
          <w:rFonts w:cs="Times New Roman" w:ascii="Times New Roman" w:hAnsi="Times New Roman"/>
          <w:b/>
          <w:sz w:val="28"/>
          <w:szCs w:val="28"/>
        </w:rPr>
        <w:t>/Черный бумер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— А в школу ты идёшь с охотой или немножко побаиваешься?</w:t>
        <w:br/>
      </w:r>
      <w:r>
        <w:rPr>
          <w:rFonts w:cs="Times New Roman" w:ascii="Times New Roman" w:hAnsi="Times New Roman"/>
          <w:b/>
          <w:sz w:val="28"/>
          <w:szCs w:val="28"/>
        </w:rPr>
        <w:t>/Что мне снег, что мне дождь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— А ты будешь подсказывать друзьям в школе, если их вызовут к доске?</w:t>
        <w:br/>
      </w:r>
      <w:r>
        <w:rPr>
          <w:rFonts w:cs="Times New Roman" w:ascii="Times New Roman" w:hAnsi="Times New Roman"/>
          <w:b/>
          <w:sz w:val="28"/>
          <w:szCs w:val="28"/>
        </w:rPr>
        <w:t>/Ничего не вижу, ничего не слышу, ничего никому не скажу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— А сам в школе ты будешь подглядывать у друга?</w:t>
        <w:br/>
        <w:t>/</w:t>
      </w:r>
      <w:r>
        <w:rPr>
          <w:rFonts w:cs="Times New Roman" w:ascii="Times New Roman" w:hAnsi="Times New Roman"/>
          <w:b/>
          <w:sz w:val="28"/>
          <w:szCs w:val="28"/>
        </w:rPr>
        <w:t>Эх, раз, ещё раз/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— Что подумаешь, если тебя вызовут на  уроке отвечать к доске?</w:t>
        <w:br/>
        <w:t>/</w:t>
      </w:r>
      <w:r>
        <w:rPr>
          <w:rFonts w:cs="Times New Roman" w:ascii="Times New Roman" w:hAnsi="Times New Roman"/>
          <w:b/>
          <w:sz w:val="28"/>
          <w:szCs w:val="28"/>
        </w:rPr>
        <w:t>Тили-тили, трали-вали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девочек: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— О чём думает наша _________?</w:t>
        <w:br/>
        <w:t>/</w:t>
      </w:r>
      <w:r>
        <w:rPr>
          <w:rFonts w:cs="Times New Roman" w:ascii="Times New Roman" w:hAnsi="Times New Roman"/>
          <w:b/>
          <w:sz w:val="28"/>
          <w:szCs w:val="28"/>
        </w:rPr>
        <w:t>Больше,  больше гламура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— Наша шляпа узнает все __________ секретики.</w:t>
        <w:br/>
      </w:r>
      <w:r>
        <w:rPr>
          <w:rFonts w:cs="Times New Roman" w:ascii="Times New Roman" w:hAnsi="Times New Roman"/>
          <w:b/>
          <w:sz w:val="28"/>
          <w:szCs w:val="28"/>
        </w:rPr>
        <w:t>/А я сяду в кабриолет, и уеду куда-нибудь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для родителей: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-Быстро пробежит лето и что же ожидает наших родителей с 1 сентября ?</w:t>
        <w:br/>
        <w:t>/</w:t>
      </w:r>
      <w:r>
        <w:rPr>
          <w:rFonts w:cs="Times New Roman" w:ascii="Times New Roman" w:hAnsi="Times New Roman"/>
          <w:b/>
          <w:sz w:val="28"/>
          <w:szCs w:val="28"/>
        </w:rPr>
        <w:t>Ни минуты покоя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— Как вы думаете. Что необходимо для успешной учёбы вашего ребёнка?</w:t>
        <w:br/>
        <w:t>/</w:t>
      </w:r>
      <w:r>
        <w:rPr>
          <w:rFonts w:cs="Times New Roman" w:ascii="Times New Roman" w:hAnsi="Times New Roman"/>
          <w:b/>
          <w:sz w:val="28"/>
          <w:szCs w:val="28"/>
        </w:rPr>
        <w:t>ну во 1 – пирожное, во 2 – мороженое «Вовка в 3/9 царстве»/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— Давайте познакомимся с этим папой, представьтесь…</w:t>
        <w:br/>
      </w:r>
      <w:r>
        <w:rPr>
          <w:rFonts w:cs="Times New Roman" w:ascii="Times New Roman" w:hAnsi="Times New Roman"/>
          <w:b/>
          <w:sz w:val="28"/>
          <w:szCs w:val="28"/>
        </w:rPr>
        <w:t>/Я самый обоятельный  и привлекательный мужчина в самом рассвете лет «Малыш и Карлсон»/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 Что нужно для счастья?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Миллион долларов США/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заведующей: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ам нравится наш праздник?</w:t>
        <w:br/>
      </w:r>
      <w:r>
        <w:rPr>
          <w:rFonts w:cs="Times New Roman" w:ascii="Times New Roman" w:hAnsi="Times New Roman"/>
          <w:b/>
          <w:sz w:val="28"/>
          <w:szCs w:val="28"/>
        </w:rPr>
        <w:t>/Как здорово, что все мы здесь сегодня собрались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 Ребята,перед следующей страницей нашего сайта давайте встанем красиво!И вот страница </w:t>
      </w:r>
      <w:r>
        <w:rPr>
          <w:rFonts w:cs="Times New Roman" w:ascii="Times New Roman" w:hAnsi="Times New Roman"/>
          <w:b/>
          <w:i/>
          <w:sz w:val="28"/>
          <w:szCs w:val="28"/>
        </w:rPr>
        <w:t>«Заметки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 — теплый дом,</w:t>
        <w:br/>
        <w:t>Где все дружно мы живем.</w:t>
        <w:br/>
        <w:t>Каждый день мы в сад ходили.</w:t>
        <w:br/>
        <w:t>Здесь встречали нас, кормили.</w:t>
        <w:br/>
        <w:t>Здесь учили нас играть,</w:t>
        <w:br/>
        <w:t>Песни петь и танцевать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>- Вы раскрыли в нас таланты,</w:t>
        <w:br/>
        <w:t>Мы певцы и музыканты,</w:t>
        <w:br/>
        <w:t>Мы художники, танцоры</w:t>
        <w:br/>
        <w:t>И немножечко актёры.</w:t>
        <w:br/>
        <w:t>Вам спасибо за старания,</w:t>
        <w:br/>
        <w:t>За терпение и внимание.</w:t>
        <w:br/>
        <w:t>Здесь, сейчас и лишь для вас</w:t>
        <w:br/>
        <w:t>Первый выпускной наш вальс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«Воспитатели»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: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й, уютный детский сад!</w:t>
        <w:br/>
        <w:t>Здесь столько долгих лет.</w:t>
        <w:br/>
        <w:t>Ты нам дарил своё тепло</w:t>
        <w:br/>
        <w:t>И негасимый свет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Немного жаль, что мы уже,</w:t>
        <w:br/>
        <w:t>Здесь будем лишь гостями.</w:t>
        <w:br/>
        <w:t>Но вы всегда у нас в душе,</w:t>
        <w:br/>
        <w:t>И мы всем сердцем с вами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: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друг другу слово дадим,</w:t>
        <w:br/>
        <w:t>Что через год здесь снова соберемся</w:t>
        <w:br/>
        <w:t>И дружбу нашу мы не предадим,</w:t>
        <w:br/>
        <w:t xml:space="preserve">Хоть на денек, но снова мы вернемся.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 Вернемся погладить толстушку-подушку,</w:t>
        <w:br/>
        <w:t>В кроватку, в которой уже тесновато,</w:t>
        <w:br/>
        <w:t>Обнять воспитателей, нянечку нашу</w:t>
        <w:br/>
        <w:t>И всех, всех сотрудников, правда, ребята?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:</w:t>
      </w:r>
      <w:r>
        <w:rPr>
          <w:rFonts w:cs="Times New Roman" w:ascii="Times New Roman" w:hAnsi="Times New Roman"/>
          <w:sz w:val="28"/>
          <w:szCs w:val="28"/>
        </w:rPr>
        <w:t xml:space="preserve"> - Спасибо всем, кто нас учил,</w:t>
        <w:br/>
        <w:t>Кто нас кормил и кто лечил,</w:t>
        <w:br/>
        <w:t>И тем, кто просто нас любил!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ы говорим: «СПАСИБО!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ошкольное детство прощай»»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— И вот  осталась всего одна страница нашего сайта –</w:t>
      </w:r>
      <w:r>
        <w:rPr>
          <w:rFonts w:cs="Times New Roman" w:ascii="Times New Roman" w:hAnsi="Times New Roman"/>
          <w:b/>
          <w:i/>
          <w:sz w:val="28"/>
          <w:szCs w:val="28"/>
        </w:rPr>
        <w:t>«Подарки».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EFEFEF" w:val="clear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FEFEF" w:val="clear"/>
        </w:rPr>
        <w:t>(Внести стол с подарками и дипломами)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FEFEF" w:val="clear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FEFEF" w:val="clear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ово для вручения дипломов предоставляется заведующейдетским садом Селиверстовой Майе Владимировне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Cs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FEFEF" w:val="clear"/>
        </w:rPr>
      </w:r>
    </w:p>
    <w:p>
      <w:pPr>
        <w:pStyle w:val="Normal"/>
        <w:spacing w:lineRule="atLeast" w:line="225"/>
        <w:textAlignment w:val="baseline"/>
        <w:rPr>
          <w:rStyle w:val="Appleconvertedspace"/>
          <w:rFonts w:ascii="Times New Roman" w:hAnsi="Times New Roman" w:cs="Times New Roman"/>
          <w:bCs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EFEFEF" w:val="clear"/>
        </w:rPr>
        <w:t>Заведующая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tab/>
        <w:t>Настал торжественный момен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Вручаем детям документ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Он называется Диплом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И на всю жизнь. На память он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</w:p>
    <w:p>
      <w:pPr>
        <w:pStyle w:val="Normal"/>
        <w:spacing w:lineRule="atLeast" w:line="225"/>
        <w:textAlignment w:val="baseline"/>
        <w:rPr>
          <w:rFonts w:ascii="Verdana" w:hAnsi="Verdana" w:cs="Verdana"/>
          <w:b/>
          <w:b/>
          <w:bCs/>
          <w:i/>
          <w:i/>
          <w:sz w:val="21"/>
          <w:szCs w:val="21"/>
          <w:shd w:fill="EFEFE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t>Вы, дети наши, журавл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Ступеньку первую прошл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И вас вторая, третья ждет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Летите к солнышку вперед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И постарайтесь так учиться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EFEFEF" w:val="clear"/>
        </w:rPr>
        <w:br/>
        <w:t>Чтобы дипломами гордиться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вручаются дипломы.</w:t>
      </w:r>
    </w:p>
    <w:p>
      <w:pPr>
        <w:pStyle w:val="Normal"/>
        <w:spacing w:lineRule="atLeast" w:line="225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лово предоставляется родителям выпускников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ел к концу наш выпускной бал.</w:t>
        <w:br/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миг прощальный и  красивый,</w:t>
        <w:br/>
        <w:t>Готов опять сюрприз в придачу:</w:t>
        <w:br/>
        <w:t>Возьмите шарик свой счастливый,</w:t>
        <w:br/>
        <w:br/>
        <w:t xml:space="preserve">С ним начинайте свой полет,Пусть будет он счастливым!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йдем на улицу ,вы все вместе отпустите шарик и загадаете желание!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выходят на улицу и выпускают шары в небо! </w:t>
      </w:r>
    </w:p>
    <w:p>
      <w:pPr>
        <w:pStyle w:val="Normal"/>
        <w:spacing w:lineRule="atLeast" w:line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7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;Gabriola" w:hAnsi="Algerian;Gabriola" w:eastAsia="Times New Roman" w:cs="Algerian;Gabriol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5c11c27c3c2">
    <w:name w:val="c15 c11 c27 c3 c2"/>
    <w:basedOn w:val="Style13"/>
    <w:qFormat/>
    <w:rPr/>
  </w:style>
  <w:style w:type="character" w:styleId="C1">
    <w:name w:val="c1"/>
    <w:basedOn w:val="Style13"/>
    <w:qFormat/>
    <w:rPr/>
  </w:style>
  <w:style w:type="character" w:styleId="C1c11">
    <w:name w:val="c1 c11"/>
    <w:basedOn w:val="Style13"/>
    <w:qFormat/>
    <w:rPr/>
  </w:style>
  <w:style w:type="character" w:styleId="C13c11c2">
    <w:name w:val="c13 c11 c2"/>
    <w:basedOn w:val="Style13"/>
    <w:qFormat/>
    <w:rPr/>
  </w:style>
  <w:style w:type="character" w:styleId="C13c2">
    <w:name w:val="c13 c2"/>
    <w:basedOn w:val="Style13"/>
    <w:qFormat/>
    <w:rPr/>
  </w:style>
  <w:style w:type="character" w:styleId="C2c13">
    <w:name w:val="c2 c13"/>
    <w:basedOn w:val="Style13"/>
    <w:qFormat/>
    <w:rPr/>
  </w:style>
  <w:style w:type="character" w:styleId="C1c15">
    <w:name w:val="c1 c15"/>
    <w:basedOn w:val="Style13"/>
    <w:qFormat/>
    <w:rPr/>
  </w:style>
  <w:style w:type="character" w:styleId="C3c2">
    <w:name w:val="c3 c2"/>
    <w:basedOn w:val="Style13"/>
    <w:qFormat/>
    <w:rPr/>
  </w:style>
  <w:style w:type="character" w:styleId="C11c3c2">
    <w:name w:val="c11 c3 c2"/>
    <w:basedOn w:val="Style13"/>
    <w:qFormat/>
    <w:rPr/>
  </w:style>
  <w:style w:type="character" w:styleId="C15c11c3c2c27">
    <w:name w:val="c15 c11 c3 c2 c27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7c10">
    <w:name w:val="c7 c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c10">
    <w:name w:val="c6 c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tvet">
    <w:name w:val="otve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27:00Z</dcterms:created>
  <dc:creator>XP GAME 2009</dc:creator>
  <dc:description/>
  <cp:keywords/>
  <dc:language>en-US</dc:language>
  <cp:lastModifiedBy>User</cp:lastModifiedBy>
  <cp:lastPrinted>2014-05-03T13:40:00Z</cp:lastPrinted>
  <dcterms:modified xsi:type="dcterms:W3CDTF">2017-05-15T06:40:00Z</dcterms:modified>
  <cp:revision>37</cp:revision>
  <dc:subject/>
  <dc:title/>
</cp:coreProperties>
</file>