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ИГРОВЫЕ ОБУЧАЮЩИЕ СИТУАЦИИ КАК ОДНА ИЗ ИГРОВЫХ ФОРМ РАБОТЫ C ДОШКОЛЬНИК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а игра ребенку? Что дает игровая деятельность детей? Умеют ли дети сорадоваться, сострадать во время игры? Почему об этом мы предлагаем вам поговори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сегодняшней школы, дошкольного образования, требуют от нас педагогов внедрение современных образовательных технологий. Разнообразие их велико. Учитывая особенности детской деятельности, а основным видом деятельности детей дошкольного возраста, является игра, особое внимание уделяется применению игровых технолог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потенциал игры заложен в самой ее природе. В игре одновременно уживаются добровольность и обязательность, развлечение и напряжение, эмоциональность и рациональность, личная заинтересованность и коллек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едставляет собой проигрывание отношений, существующих в человеческой жизни. В дошкольном возрасте дети начинают ориентироваться на мир взрослых и стремятся воссоздать его в игре, чтобы ощутить себя социально значимым лицом или «преобразовать» какую-либо ситуацию и тем самым приблизить ее к себе. Средством для воспроизведения социальной действительности является игровое действие, предполагающее определенную степень условности. Учитывая особенности игровой деятельности дошкольников, можно выделить задачи социального и нравственного развития ребенка, а также развития его творчества, воображения, позн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омнить, что игра - ведущая деятельность в детском возрасте, деятельность, определяющая развитие интеллектуальных, физических и моральных сил ребенка. С помощью игры эффективнее идет обучение и воспитание ребенка. Это и средство диагностики психического состояния, и личностного развития ребенка. Это и метод коррекции дефектов, недостатков, отставания в развитии. В игре у детей появляются желания помочь неумелому, проявить сопереживание удачам и неудачам каждого, предостерегают, успокаивают. Во многом все зависит от того, как мы педагоги создадим условия, сумеем учитывать внутренние особенности детских позиций, мотивы пове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ся к нашему сегодняшнему девизу Игра - дело серьезное. «Каков ребе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е в работу. 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вающих играх заключается один из основных принципов обучения – от простого к сложному, когда ребенок может самостоятельно, по способностям, подняться до «потолка» своих возмож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педагогический процесс дошкольного образования использует разные виды мероприятий интегрированного характера в целях воспитания, обучения и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была и остается основной формой работы с детьми и ведущим видом их деятельности. Если игра, организованная воспитателем для процесса обучения, имеет определенную дидактическую цель, то такую форму игры называют игровой обучающей ситуацией (НОС, основными характеристиками которой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й и несложный сюж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необходимыми игрушками, атрибути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рганизованное игровое простран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дактической цели и воспитатель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59:00Z</dcterms:created>
  <dc:creator>Хоттабыч</dc:creator>
  <dc:description/>
  <cp:keywords/>
  <dc:language>en-US</dc:language>
  <cp:lastModifiedBy>User</cp:lastModifiedBy>
  <cp:lastPrinted>2014-11-26T17:34:00Z</cp:lastPrinted>
  <dcterms:modified xsi:type="dcterms:W3CDTF">2017-10-10T11:23:00Z</dcterms:modified>
  <cp:revision>11</cp:revision>
  <dc:subject/>
  <dc:title/>
</cp:coreProperties>
</file>