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Консультация для родителей «Леворукий ребёнок»</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7"/>
        <w:shd w:fill="FFFFFF" w:val="clear"/>
        <w:spacing w:before="0" w:after="0"/>
        <w:ind w:firstLine="709"/>
        <w:jc w:val="both"/>
        <w:textAlignment w:val="baseline"/>
        <w:rPr>
          <w:color w:val="000000"/>
          <w:sz w:val="28"/>
          <w:szCs w:val="28"/>
        </w:rPr>
      </w:pPr>
      <w:r>
        <w:rPr>
          <w:color w:val="000000"/>
          <w:sz w:val="28"/>
          <w:szCs w:val="28"/>
        </w:rPr>
        <w:t>В семье радость: малыш впервые сам — САМ! — взял погремушку из рук матери и бросил на пол. Достижение! Растет ребенок! Гордятся родители, умиляются бабушки. Казалось бы, ничто не может омрачить их радость. Но вдруг кто-то замечает: «А почему он берет игрушку левой рукой? Неужели левша?» Сразу радость сменяется тревогой. Теперь любой жест ребенка, любое движение будут оцениваться с одной позиции: «Левой? Правой?..» Почему взял ложку левой рукой, а кубик — правой? Почему, рисуя, перекладывает карандаш из ладошки в ладошку? Леворукий? Или все-таки нет? Вот уж не было печал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понять: ваш ребенок правша или левш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ответить на этот вопрос, предложите малышу следующие упражнения, и понаблюдайте, какая рука у него работает активнее и является ведущей. При этом необходимо:</w:t>
      </w:r>
    </w:p>
    <w:p>
      <w:pPr>
        <w:pStyle w:val="Normal"/>
        <w:spacing w:lineRule="auto" w:line="240" w:before="0" w:after="0"/>
        <w:ind w:firstLine="709"/>
        <w:jc w:val="both"/>
        <w:rPr/>
      </w:pPr>
      <w:r>
        <w:rPr>
          <w:rFonts w:cs="Times New Roman" w:ascii="Times New Roman" w:hAnsi="Times New Roman"/>
          <w:color w:val="000000"/>
          <w:sz w:val="28"/>
          <w:szCs w:val="28"/>
        </w:rPr>
        <w:t>1. сидеть строго напротив ребенка, а не сбоку или рядом;</w:t>
      </w:r>
    </w:p>
    <w:p>
      <w:pPr>
        <w:pStyle w:val="Normal"/>
        <w:spacing w:lineRule="auto" w:line="240" w:before="0" w:after="0"/>
        <w:ind w:firstLine="709"/>
        <w:jc w:val="both"/>
        <w:rPr/>
      </w:pPr>
      <w:r>
        <w:rPr>
          <w:rFonts w:cs="Times New Roman" w:ascii="Times New Roman" w:hAnsi="Times New Roman"/>
          <w:color w:val="000000"/>
          <w:sz w:val="28"/>
          <w:szCs w:val="28"/>
        </w:rPr>
        <w:t>2. любой предмет для выполнения задания класть на середину стола;</w:t>
      </w:r>
    </w:p>
    <w:p>
      <w:pPr>
        <w:pStyle w:val="Normal"/>
        <w:spacing w:lineRule="auto" w:line="240" w:before="0" w:after="0"/>
        <w:ind w:firstLine="709"/>
        <w:jc w:val="both"/>
        <w:rPr/>
      </w:pPr>
      <w:r>
        <w:rPr>
          <w:rFonts w:cs="Times New Roman" w:ascii="Times New Roman" w:hAnsi="Times New Roman"/>
          <w:color w:val="000000"/>
          <w:sz w:val="28"/>
          <w:szCs w:val="28"/>
        </w:rPr>
        <w:t>3. не торопить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преобладающей руки у ребенка, предложите ему выполнить задания и ответьте на вопросы.</w:t>
      </w:r>
    </w:p>
    <w:p>
      <w:pPr>
        <w:pStyle w:val="Style18"/>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сите малыша расчесаться. В какую руку он возьмет расческу?</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 внимание на то, в какой руке он держит карандаш или ручку во время рисования.</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ребенку послушать часики. К какому уху он их поднесет?</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е посмотреть одним глазом в бумажную трубочку. Какой это будет глаз?</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аблюдайте, какая рука у ребенка активнее, когда он мастерит цепочку из скрепок, или нанизывает пуговицы на толстую нитку.</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сите малыша построить колодец из спичек. Ведущая рука та, которая преимущественно выполняет все действия.</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е ребенку несколько раз бросить мяч в какую-то заранее намеченную цель. Какой рукой он будет это делать?</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малыш вырежет ножницами рисунок из любой открытки (цветок, машину и т.п.). Ведущая - та рука, которой ребенок держит ножницы.</w:t>
      </w:r>
    </w:p>
    <w:p>
      <w:pPr>
        <w:pStyle w:val="Style18"/>
        <w:numPr>
          <w:ilvl w:val="0"/>
          <w:numId w:val="2"/>
        </w:numPr>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е малышу 2-3 пузырька с завинчивающимися крышками. Попросите его открыть и закрыть пузырьки. Ведущая рука та, которая крутит крышку (или пузырек).</w:t>
      </w:r>
    </w:p>
    <w:p>
      <w:pPr>
        <w:pStyle w:val="Normal"/>
        <w:spacing w:lineRule="auto" w:line="24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из этих заданий более шести ребенок выполнил левой рукой, то, скорее всего, он - </w:t>
      </w:r>
      <w:r>
        <w:rPr>
          <w:rFonts w:cs="Times New Roman" w:ascii="Times New Roman" w:hAnsi="Times New Roman"/>
          <w:b/>
          <w:color w:val="000000"/>
          <w:sz w:val="28"/>
          <w:szCs w:val="28"/>
        </w:rPr>
        <w:t>леворукий.</w:t>
      </w:r>
    </w:p>
    <w:p>
      <w:pPr>
        <w:pStyle w:val="Normal"/>
        <w:spacing w:lineRule="auto" w:line="240" w:before="168"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 этим заданиям вы не смогли определить ведущую руку малыша, попробуйте следующее упражн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ьмите стакан, положите в него мелкие пуговицы или бисерины и попросите ребенка ложкой доставать их по одной штуке. Эти действия очень сложны для малыша, поэтому он обязательно возьмет ложку в ведущую ру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имущественное владение рукой зависит не от «хотения» ребенка или его упрямства, не от его желания или нежелания, а от особой организации деятельности мозга, определяющей не только “ведущую” руку, но и некоторые особенности организации высших психических функций. Ценой больших усилий можно научить леворукого ребенка работать правой рукой, но нельзя изменить его биологическую суть. Поэтому очень важно определить ведущую руку еще до школы или в первые дни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трече с леворуким ребенком стоит вспомнить, что у такого ребенка с большой вероятностью есть леворукий же родитель. Более того, если его заинтересовать решением проблем ребенка, то он вспомнит, какие трудности испытывал в детстве сам и как смог их преодолеть. И тогда он сможет рассказать об этом своему ребенку, поможет ему преодолеть препятствия и сам научится понимать сына или доч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ыденной жизни следует предоставить ребенку самому решать, какой рукой он будет выполнять привычные действия. С этой позиции задача взрослого - не обучать ребенка тому, что умеет он сам единственным доступным ему методом</w:t>
      </w:r>
      <w:r>
        <w:rPr>
          <w:rFonts w:cs="Georgia" w:ascii="Georgia" w:hAnsi="Georgia"/>
          <w:color w:val="000000"/>
          <w:sz w:val="18"/>
          <w:szCs w:val="18"/>
        </w:rPr>
        <w:t xml:space="preserve">, </w:t>
      </w:r>
      <w:r>
        <w:rPr>
          <w:rFonts w:cs="Times New Roman" w:ascii="Times New Roman" w:hAnsi="Times New Roman"/>
          <w:color w:val="000000"/>
          <w:sz w:val="28"/>
          <w:szCs w:val="28"/>
        </w:rPr>
        <w:t>а совместно с ребенком заново осваивать мир, возможно, несколько измененным вариантом действий. Этот подход отличается от первого тем, что рутинное мероприятие - передача знаний с помощью известного стереотипа - превращается в удивительный процесс приспособления к иному видению окружающего.</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здорового левши могут быть блестящие способности.  Мы можем в этом убедиться, вспомнив имена великих леворуких людей: Александр Македонский, Наполеон, Леонардо да Винчи, академик Иван Петрович Павлов, составитель словаря Владимир Даль, Чарли Чаплин, Пол Маккартни, Джордж Буш, Билл Клинтон, многие выдающиеся спортсме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ыделенная цитата Знак"/>
    <w:qFormat/>
    <w:rPr>
      <w:rFonts w:ascii="Calibri" w:hAnsi="Calibri" w:eastAsia="Times New Roman"/>
      <w:b/>
      <w:bCs/>
      <w:i/>
      <w:iCs/>
      <w:color w:val="4F81BD"/>
    </w:rPr>
  </w:style>
  <w:style w:type="character" w:styleId="Style15">
    <w:name w:val="Верхний колонтитул Знак"/>
    <w:basedOn w:val="Style13"/>
    <w:qFormat/>
    <w:rPr>
      <w:rFonts w:ascii="Calibri" w:hAnsi="Calibri" w:eastAsia="Times New Roman"/>
      <w:sz w:val="22"/>
      <w:szCs w:val="22"/>
    </w:rPr>
  </w:style>
  <w:style w:type="character" w:styleId="Style16">
    <w:name w:val="Нижний колонтитул Знак"/>
    <w:basedOn w:val="Style13"/>
    <w:qFormat/>
    <w:rPr>
      <w:rFonts w:ascii="Calibri" w:hAnsi="Calibri"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6:00Z</dcterms:created>
  <dc:creator>Галина</dc:creator>
  <dc:description/>
  <cp:keywords/>
  <dc:language>en-US</dc:language>
  <cp:lastModifiedBy>User</cp:lastModifiedBy>
  <dcterms:modified xsi:type="dcterms:W3CDTF">2020-01-15T08:05:00Z</dcterms:modified>
  <cp:revision>5</cp:revision>
  <dc:subject/>
  <dc:title/>
</cp:coreProperties>
</file>