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БДОУ №14         П.Первомайский                                                                   </w:t>
        <w:tab/>
      </w:r>
    </w:p>
    <w:p>
      <w:pPr>
        <w:pStyle w:val="Normal"/>
        <w:rPr/>
      </w:pPr>
      <w:r>
        <w:rPr>
          <w:sz w:val="28"/>
          <w:szCs w:val="28"/>
        </w:rPr>
        <w:t>2 млад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гра – панорама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«Игрушки – океан детских жел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психолого-педагогические основы общения воспитателя с детьми средствами игровой                    деятельности, создать игровую ситуацию, которая облегчит освоение речевой характеристики предм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развивать речь, активизировать словарь, учить обследовать игрушку, по нескольким признакам описывать и находить сходства и различия. Закреплять понятия: много, мало, большая, маленькая. Учить отгадывать загадки, учить называть знакомые и предполагаемые действия с игрушкой, ориентироваться в пространстве групп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яч, матрешка, игрушка – заяц, машина, волшебный сунду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сонажи:</w:t>
      </w:r>
      <w:r>
        <w:rPr>
          <w:sz w:val="28"/>
          <w:szCs w:val="28"/>
        </w:rPr>
        <w:t xml:space="preserve"> клоун Караме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од музыку выезжает на сундуке Карамелька.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Здравствуйте ребятишки – девчонки и мальчишки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дети здороваются)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Ребята, я в детский сад бежала, бежала и чуть не упала, глянула – сундучок «теремок» стоит и на нем письмо лежит «В детский сад для ребят, Лере, Саше, Назару и Коляше, а еще для Ксюши, для Глеба и Андрю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волшебном теремочке живет? Кто к ребятам в гости пр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спросим: Кто-кто в теремочке живет? Кто-кто в волшебном живет?</w:t>
      </w:r>
    </w:p>
    <w:p>
      <w:pPr>
        <w:pStyle w:val="Normal"/>
        <w:rPr/>
      </w:pPr>
      <w:r>
        <w:rPr>
          <w:sz w:val="28"/>
          <w:szCs w:val="28"/>
        </w:rPr>
        <w:t xml:space="preserve">Отгадайте-ка загадку:    </w:t>
      </w:r>
      <w:r>
        <w:rPr>
          <w:b/>
          <w:i/>
          <w:sz w:val="28"/>
          <w:szCs w:val="28"/>
        </w:rPr>
        <w:t>Прыг- скок, прыг- скок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Длинное ухо, комочек пух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Прыгает ловко, любит морковку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Заяц»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Давайте поздороваемся с зайчиком (жмут зайцу лап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Ой, какой красивый зайчик, расскажите мне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ют описание зайчика : Длинные ушки, гладкая мягкая шерстка, пушистый, теплый, любит грызть морковку и капусту.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А вы  ребята знаете стихи о зайч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поминают стих - А. Барто из цикла «игрушки», «зайка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Зайку бросила хозяй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Под дождем остался зай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Со скамейки слезть не смо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Весь до ниточки промок.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смотрите, наш зайка загрустил, давайте с ним немного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новятся в круг и играю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« Зайка серенький сид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И ушами шевелит -  вот так, вот та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Зайке холодно сидеть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Надо лапочки погреть – вот так, вот так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ают движения по ходу чтения стихотвор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Ребята, давайте пригласим зайчика с нами в группе жить и с игрушками дружить. А где он у нас будет жит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 ребята относят зайчика на полочку с игрушками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Ой, в теремочке кто-то стучит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вижу, вижу кто так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он круглый, яркий, надув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не угнаться за тоб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упадет и сразу скач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бьешь рукой, а он не плачет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яч.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Вот он мячик просится к вам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/и </w:t>
      </w:r>
      <w:r>
        <w:rPr>
          <w:b/>
          <w:sz w:val="28"/>
          <w:szCs w:val="28"/>
        </w:rPr>
        <w:t>«Ка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бросает мяч ребенку, а ребенок называет свойство мяча или действие с ним и бросает мячик обратно воспитателю. (Круглый, гладкий, красный, прыгает, скачет, катит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А стихи о мячике знаете?</w:t>
      </w:r>
    </w:p>
    <w:p>
      <w:pPr>
        <w:pStyle w:val="Normal"/>
        <w:rPr/>
      </w:pPr>
      <w:r>
        <w:rPr>
          <w:sz w:val="28"/>
          <w:szCs w:val="28"/>
        </w:rPr>
        <w:t>Дети читают</w:t>
      </w:r>
      <w:r>
        <w:rPr>
          <w:b/>
          <w:i/>
          <w:sz w:val="28"/>
          <w:szCs w:val="28"/>
        </w:rPr>
        <w:t>:                           «Наша Таня громко плач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Уронила в речку мяч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Тише Танечка не плач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Не утонет в речке мяч»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Ну мы наш мяч терять не станем. А в группе с нами жить оставим, только где он будет жить и с ребятами дружит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ребята относят мячик в спортивный уголок)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         Вы немного все устали и смеяться перестал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ходите поиграем и подарки посчитае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ри входе подарки)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«Привезли нам всем подарки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Кто захочет тот возьмет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Вот вам кукла с лентой яркой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Конь, волчок и самолет»                  </w:t>
      </w:r>
      <w:r>
        <w:rPr>
          <w:sz w:val="28"/>
          <w:szCs w:val="28"/>
        </w:rPr>
        <w:t xml:space="preserve">  (дети выбирают подар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Кукла, кукла, попляши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Яркой лентой помаши,               </w:t>
      </w:r>
      <w:r>
        <w:rPr>
          <w:sz w:val="28"/>
          <w:szCs w:val="28"/>
        </w:rPr>
        <w:t>(приседаю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Скачет конь наш цок, цок, цок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Слышен топот быстрых ног  </w:t>
      </w:r>
      <w:r>
        <w:rPr>
          <w:sz w:val="28"/>
          <w:szCs w:val="28"/>
        </w:rPr>
        <w:t>(идут с высоким подниманием коле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Самолет летит, летит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Смелый летчик в нем сидит </w:t>
      </w:r>
      <w:r>
        <w:rPr>
          <w:sz w:val="28"/>
          <w:szCs w:val="28"/>
        </w:rPr>
        <w:t>( идут по кругу расставив руки в стороны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Вот как кружится волчок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Покружился, на бок лег     </w:t>
      </w:r>
      <w:r>
        <w:rPr>
          <w:sz w:val="28"/>
          <w:szCs w:val="28"/>
        </w:rPr>
        <w:t>(легкое кружение)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ремок опять стуч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Что-то деткам говор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Есть четыре коле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Кузов и каб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Вам понравится она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Яркая </w:t>
      </w:r>
      <w:r>
        <w:rPr>
          <w:sz w:val="28"/>
          <w:szCs w:val="28"/>
        </w:rPr>
        <w:t>(машина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карамелька достает из сундучка-теремка машину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карамелька просит рассказать - какая машина?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(ответы детей: есть кабина, кузов, колеса, она красивого цвет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А как можно поиграть с машиной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тать игрушки, возить куб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А как называется машина, на которой возят груз? Грузилка или крузовоз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рузов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Давайте вспомним стихи о машине-грузовик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«Нет напрасно мы реши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Прокатить кота в машин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Кот кататься не привы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Опрокинул грузовик»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Ребята, покажите грузовичку, где он будет жить в вашей групп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ети относят грузовик на полочку с машинкам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амелька:                     </w:t>
      </w:r>
      <w:r>
        <w:rPr>
          <w:b/>
          <w:i/>
          <w:sz w:val="28"/>
          <w:szCs w:val="28"/>
        </w:rPr>
        <w:t>Кто там в теремке остал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И ребятам не показал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Ростом разные подруж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Но похожи друг на дружку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Все они сидят друг в дружке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 xml:space="preserve">А всего одна игрушка      </w:t>
      </w:r>
      <w:r>
        <w:rPr>
          <w:sz w:val="28"/>
          <w:szCs w:val="28"/>
        </w:rPr>
        <w:t>(матрешка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арамелька достает матрешку: А где её подружки? Сколько матрешек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д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карамелька говорит волшебные слова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 матрешки разделитесь и ребятам покажите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мере появления матрешек дети называют количество – одна, мало, много)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почему в загадке говорится «</w:t>
      </w:r>
      <w:r>
        <w:rPr>
          <w:b/>
          <w:i/>
          <w:sz w:val="28"/>
          <w:szCs w:val="28"/>
        </w:rPr>
        <w:t>ростом разные подружки</w:t>
      </w:r>
      <w:r>
        <w:rPr>
          <w:sz w:val="28"/>
          <w:szCs w:val="28"/>
        </w:rPr>
        <w:t>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трешки все разные по высоте, одна выше (или ниже) другой.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почему в загадке говорится «</w:t>
      </w:r>
      <w:r>
        <w:rPr>
          <w:b/>
          <w:i/>
          <w:sz w:val="28"/>
          <w:szCs w:val="28"/>
        </w:rPr>
        <w:t>Похожи как подружки</w:t>
      </w:r>
      <w:r>
        <w:rPr>
          <w:sz w:val="28"/>
          <w:szCs w:val="28"/>
        </w:rPr>
        <w:t>»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 матрешек есть платочки и одинаковые цветы на плать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Что нужно сделать, чтоб получилось как в загадке «</w:t>
      </w:r>
      <w:r>
        <w:rPr>
          <w:b/>
          <w:i/>
          <w:sz w:val="28"/>
          <w:szCs w:val="28"/>
        </w:rPr>
        <w:t>Всего одна игрушка</w:t>
      </w:r>
      <w:r>
        <w:rPr>
          <w:sz w:val="28"/>
          <w:szCs w:val="28"/>
        </w:rPr>
        <w:t>»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ложить игрушки одна в другую подбирая разме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А теперь мы все матрешки громко хлопаем в ладошки. (дети хлопаю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Где матрешка будет жить, с пирамидками дружит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(дети относят матрешку на полочку с дидактическими игр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 xml:space="preserve"> Молодцы вы все ребятк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гадали все загадк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 мною дружно поиграл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ля группы игрушки собрал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у давайте проверим еще раз, что в сундучке там осталос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заглядывает в сундучок-теремо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« Маленькое сдоб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Колесо съедобн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Я одна его не съ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Разделю ребята всем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Вот вам ребята бубликов связк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(карамелька дает детям яркие ленты с небольшими связками бубликов)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Бубликов много или мал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ног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А друзей у вас много или мал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ного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Тогда к друзьям своим ступайте и всех бубликами угощайте и расскажите всем какие игрушки новые у вас в группе жив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3:00Z</dcterms:created>
  <dc:creator>Дмитрий Каленюк</dc:creator>
  <dc:description/>
  <cp:keywords/>
  <dc:language>en-US</dc:language>
  <cp:lastModifiedBy>User</cp:lastModifiedBy>
  <cp:lastPrinted>2014-09-17T22:56:00Z</cp:lastPrinted>
  <dcterms:modified xsi:type="dcterms:W3CDTF">2031-05-29T11:02:00Z</dcterms:modified>
  <cp:revision>18</cp:revision>
  <dc:subject/>
  <dc:title/>
</cp:coreProperties>
</file>